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СУЩНОСТЬ И ПРЕДМЕТ ТЕОРИИ ПРОГНОЗИРОВАНИЯ И ПЛАНИРОВАНИ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оциально-экономическая система как объект прогнозирования и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Сущность прогноз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Сущность и формы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Предмет курса, его место в системе экономических нау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Социально-экономическая система как объект государственного прогнозирования и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Особенности прогнозирования и планирования экономики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Оценка современного состояния теории и практики прогнозирования 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рогнозирования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носят прогнозы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йте определение понятия «планирования»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тличия между прогнозированием и планированием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ормы планирования и их сущность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ечислите основные задачи и функции прогнозирования и планирования экономики и социального развит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применяется директивное планирование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атегическое планирование применяется в сочетании с: а) директивным планированием; б) индикативным планированием; в) как самостоятельная форма планирования; г) все ответы верны. Выберите правильный ответ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е формы планирования целесообразно применять в условиях рыночных отношений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ем обусловлена объективная необходимость прогнозирования и планирования в условиях рыночной экономики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проблемы прогнозирования и планирования социально-экономического развития Республики Беларусь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х экономистов, положивших начало разработке теории и методологии прогнозирования и план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лександрович, Я.М. Программа и методические рекомендации по разработке основных направлений социально-экономического развития Республики Беларусь до 2010 года  / Я.М.Александрович. – Мн.:  НИЭИ  Минэкономики РБ, 19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Арсютин, А.В. Вопросы управления, анализа и программирования в социально-экономической системе / А.В.Арсютин. – Бел. экономика: анализ, прогнозирование, регулирование. – 2001.– № 6.– с.38-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Басовский, Л.Е. Прогнозирование и планирование в условиях рынка : учебное пособие / Л.Е.Басовский.– М.: ИНФРА, 1999.– 2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Владимирова, Л.П. Прогнозирование и планирование в условиях рынка : учебное пособие / Л.П.Владимирова.– Мн.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етодические рекомендации по прогнозированию социально-экономического развития Республики Беларусь // Мн., 2001.– 3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Прогнозирование и планирование экономики : учебник / Г. А. Кандаурова, В. Н. Борисевич; под общ. ред. Г.А.Кандауровой. – Мн.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еречень законодательно утверждаемых документов, регламентирующих экономическое развитие страны:  а) экономический прогноз; б) концепция социально-экономического развития; в) генеральная схема развития и размещения производства; г) общенациональная программа развития экономики на будущее; д) индикативный план развития экономики; е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 Прогнозирование – это: а) вид управленческой деятельности; б) элемент стратегического планирования; в) научное исследование; г) форма предви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  Какой характер носят прогнозы: </w:t>
        <w:tab/>
        <w:t>а) вероятностный; б) многовариантный; в) альтернативный; г) однозначный; 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Планирование представляет собой: а) научное суждение; б) обоснование управленческих решений; в) доведение заданий; г) предвидение тенденций изме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5  Планы, прогнозы разрабатываются: а) в виде единого документа; б) независимо друг от друга; в) последовательно; г) в соответствии друг с друг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  Директивное, централизованное планирование применяется: </w:t>
        <w:tab/>
        <w:t>а) в условиях государственной собственности на средства производства; б) в странах с переходной экономикой; в) рыночная экономика и централизованное планирование несовместимы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Индикативное планирование более широко используется: а) во Франции; б) в США; в) в Китае; г) в Япо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  Среднесрочные планы разрабатываются в большинстве стран: а) на два года; б) на пять лет; в) на три года; г) на семь ле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Стратегическое планирование применяется в сочетании с: а) директивным планированием; б) индикативным планированием; в) как самостоятельная форма планирования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Страна ведет военные действия. Какую форму планирования должно избрать ее правительство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Необходимо разработать план развития машиностроения на 15-летний период. Какова последовательность Ваших действий по разработке и реализации плана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  Государственное плановое регулирование решает ниже перечисленные пробле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достижение полной занятости; б) ускорение экономического роста;  в) обеспечение экономической безопасности страны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  Государственное плановое регулирование рыночной экономи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) порождено исключительно интересами бюрократического государственного аппарат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 служит экономическим целям национального финансового капитала; в) вызвано, прежде всего, интересами военно-промышленного комплекса; г) призвано служить укреплению существующего строя, адаптации его к меняющимся условиям путем постановки и решения задач, которые не может решать рыночный механизм; д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  Каким задачам  соответствует применение административных методов государственного планового регулирования экономи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обеспечение высоких темпов роста производства; б) укрепление национальной валюты; в) содействие успешному выполнению среднесрочных общехозяйственных государственных программ; г) корректировка рыночного механизма там и в той мере, где экономическими средствами корректировать его невозможно;  д) сглаживание диспропорций в отраслевой и территориальной структуре  экономики стра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руглый стол «Прогнозирование и планирование в условиях рыночных отноше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руппа студентов анализирует проблемы прогнозирования и планирования экономики и социального развития. Дается характеристика прогнозирования и форм планирования. Обсуждается целесообразность применения в условиях рыночных отношений той или иной формы планирования и возможных их 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2. </w:t>
      </w:r>
      <w:r>
        <w:rPr>
          <w:b/>
          <w:sz w:val="28"/>
          <w:szCs w:val="28"/>
        </w:rPr>
        <w:t xml:space="preserve">ИСТОРИЧЕСКИЙ АСПЕКТ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Возникновение и развитие прогнозирования и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Становление и развитие планирования в бывшем ССС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Объективная необходимость перестройки системы прогнозирования и планирования в условиях рыноч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Прогнозирование и планирование в развитых зарубеж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Становление и совершенствование прогнозирования и планирования в бывшем ССС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Издержки трансформации плановой экономики в рыноч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Особенности прогнозирования и планирования в развитых зарубеж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  С чем связано возникновение прогнозирования и планирования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  Когда был разработан первый перспективный план ГОЭЛРО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  В чем заключается методологическое значение плана ГОЭЛРО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  Охарактеризуйте важнейшие этапы становления и развития прогнозирования и планирования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  В какие годы в бывшем СССР развивалось директивное планирование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  На протяжении какого периода в бывшем СССР планы носили директивный характер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  Какие планы временного аспекта разрабатывались в основном в бывшем СССР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  Охарактеризуйте важнейшие достижения в области план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  Дайте характеристику важнейших этапов совершенствования планирования и прогноз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  Каковы издержки трансформации плановой экономики в рыночную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  Какие подходы к планированию экономического и социального развития стали применяться странами СНГ в условиях рыночных отношений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2  Каковы особенности разработки планов и прогнозов в современных условиях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3  В чем заключается новое содержание планов и прогнозов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 Каковы особенности прогнозирования и планирования в развитых зарубежных странах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5   Какие планы разрабатываются в Японии, что в них отражается и какой они носят характер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   Какие методы прогнозирования получили широкое распространение в СШ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7  Что находится под контролем у государства в Южной Ко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   Владимирова, Л.П. Прогнозирование и планирование в условиях рынка : учебное пособие / Л.П.Владимирова.– Мн., 200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   Государственное регулирование экономики // курс лекций / Н. Б. Антонова; под общ. ред. Н. Б. Антоновой.– Мн., ООО «Мисанта», 1996.– 360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    Ермилов, А.П. Макроэкономическое прогнозирование в США  / А. П. Ермилов.– Новосибирск, 19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Методические рекомендации по прогнозированию социально-экономического развития Республики Беларусь // Мн., 2001.– 34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 Панасюк, Б.Я. Планирование: составление и развитие / Б.Я.Панасюк.– Киев: Навукова думка, 20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  Прогнозирование и планирование экономики : учебник / Г. А. Кандаурова, В. Н. Борисевич; под общ. ред. Г.А.Кандауровой. – Мн., 2005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Возникновение прогнозирования и планирования обусловлено: а) специфическим атрибутом социализма; б) возникновением феодализма, капитализмом; в) развитием экономической мысли; г) потребностью в предвидении закономерносте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 Необходимость изучения исторического аспекта прогнозирования и планирования обусловлена:  а) интересом; б) воспоминанием о прошлом; в) познанием экономического явления в развитии;    г) неповторением негативных 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Становление прогнозирования и планирования на макроуровне в зарубежных странах обусловлено: а) экономическим кризисом 1929–1933 гг.; б) ориентацией на быстрый экономический рост; в) необходимостью избежания кризисов; г) разработками в области экономического прогнозирования и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 Индикативное планирование более широко используется: а) во Франции; б) в США; в) в Китае; г) в Япо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  Среднесрочные планы разрабатываются в большинстве стран: а) на два года; б) на пять лет; в) на три года; г) на сем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 План ГОЭЛРО – это: а) директивный план; б) прогноз; в) концепция; г) стратегический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  Выберите правильный ответ. Какие планы временного аспекта разрабатывались в основном в бывшем СССР: а) годовые; б) долгосрочные; в) годовые и пятилетние; г) годовые и семилет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  Возникновение прогнозирования и планирования обусловлено: а) специфическим атрибутом социализма; б) возникновением феодализма, капитализма; в) развитием экономической мысли; г) потребностью в предвидении закономерносте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глый стол «Причины возникновения прогнозирования и планирования». «Методологическое значение плана ГОЭЛРО», «Опыт прогнозирования и планирования в зарубежных стр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студентов должна изучить исторический аспект прогнозирования и планирования, акцентируя внимание на достижениях в области планирования  в бывшем ССС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иваются сообщения участников «круглого стола» по опыту прогнозирования и планирования в отдельных зарубеж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b/>
          <w:sz w:val="28"/>
          <w:szCs w:val="28"/>
        </w:rPr>
        <w:t xml:space="preserve"> МЕТОДОЛОГИЯ ПРОГНОЗИРОВАНИЯ И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етодологии прогнозирования и планирования, ее научные основ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прогнозирования и планирования и их содерж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планов-прогноз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, принципы е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основы методологии прогнозирования и планирования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прогнозирования и планирования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Характеристика отдельных блоков системы показателей, соответствующих различным аспектам расширенного вос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методология прогнозирования и планирования и каковы ее научные основы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ожениях каких экономических теорий базируется методология прогнозирования и планировани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основополагающее уравнение Кейнса, монетарной и марксистской теорий и поясните их сущность и знач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ологические принципы должны соблюдаться в процессе прогнозно-плановых расчетов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ие показатели являются утверждаемыми в условиях рыночных отношений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формирования госзаказ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госзаказ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блоков, соответствующих различным аспектам расширенного воспроизводства, состоит система показателей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ют утверждаемые показа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  Александрович, Я.М. Программа и методические рекомендации по разработке основных направлений социально-экономического развития Республики Беларусь до 2010 года  / Я.М.Александрович. – Мн.:        НИЭИ  Минэкономики РБ, 199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  Владимирова, Л.П. Прогнозирование и планирование в условиях рынка : учебное пособие / Л.П.Владимирова.– Мн., 200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  Государственное регулирование экономики // курс лекций / Н. Б. Антонова; под общ. ред. Н. Б. Антоновой.– Мн., ООО «Мисанта», 1996.– 36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Основы экономического и социального прогнозирования : учебник для вузов / В. Н. Мосина, Д. М. Друк; под общ. ред. В. Н. Мосиной.– М., Высшая школа, 2000.– 20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 Прогнозирование и планирование экономики : учебник / Г. А. Кандаурова, В. Н. Борисевич; под общ. ред. Г.А.Кандауровой. – Мн., 20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 Система общеэкономических показателей и ее изменение в условиях формирования новой системы национального счетоводства / Проблемы рыночной экономики: в двух частях.4.1. / Герасенко В.П. [и др.]. – Гомель, Белорусский центр бизнеса «Альтаир», 1997.– С.81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 На положениях каких экономических теорий базируется методология планирования? а) кейнсианской; б) монетарной, несбалансированного развития; в) марксистской, неоклассической; г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тодология планирования и прогнозирования включает: а) стратегию развития; б) иерархию целей; в) принципы, методы, логику, подходы; г) теории, конце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Принципы планирования и прогнозирования – это: а) основные исходные положения, основополагающие правила, которыми следует руководствоваться в процессе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Основополагающим принципом планирования и прогнозирования  является: а) системность; б) непрерывность; в) комплексность; г) оптимальность, сбалансированность и пропорциональность; д) социальная ориентация; е) целенаправленность и приоритетность;  ж) сочетание отраслевого и регионального аспектов планир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СИСТЕМА ПРОГНОЗОВ И ПЛАНОВ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рогноз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ланов и методологические основы их сопряж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прогнозирования и планирования на макро- и микроуровн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ология разработки бизнес-пла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ые прогнозы, целесообразность разработки и их характеристика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зработки бизнес-планов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гнозы экономического и социального разви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разрабатывается система прогнозирования и какие виды прогнозов она включает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гнозы объединены в систему частных прогнозов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объединяет система планов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оставной частью планов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ом макроэкономического прогнозирования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прогнозируются на макроуровне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гнозируется на микроуровне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ет бизнес-план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ология разработки бизнес-плана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придается особое значение при экспертизе бизнес-планов инвестиционных проект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Беларусь «О государственном прогнозировании и программах социально-экономического развития Республики Беларусь» // Ведамасц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цыянальнага Сходу Рэспубл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еларусь.– 1998.– № 2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Герасенко, В.П. Прогностические методы управления рыночной экономикой </w:t>
      </w:r>
      <w:r>
        <w:rPr>
          <w:sz w:val="28"/>
          <w:szCs w:val="28"/>
        </w:rPr>
        <w:t xml:space="preserve"> : учебное пособие в двух частях. Часть 2 / В. П. Герасенко.– Гомель, Белорусский центр бизнеса «Альтаир»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Йохансен, Л.И. Очерк</w:t>
      </w:r>
      <w:r>
        <w:rPr>
          <w:sz w:val="28"/>
          <w:szCs w:val="28"/>
        </w:rPr>
        <w:t xml:space="preserve">и макроэкономического планирования / Л.И. Йохансен.– М., 2001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и планирование экономики : учебник / Г. А. Кандаурова, В. Н. Борисевич; под общ. ред. Г.А.Кандауровой. – Мн., 200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социально-экономического развития Республики Беларусь : вопросы теории и методика / В.Н. Шимов [и др.]; под общ. ред. В. Н. Шимова.– Мн., 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мов, В.Н. Индикативное планирование: опыты развитых стран и задачи переходного периода / В. Н. Шимов.– БЭЖ, 1999.– № 1.– С.4-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  Что понимается под методологией  прогнозирования и план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 В чем заключается сущность генетического и целевого подходов?</w:t>
      </w:r>
    </w:p>
    <w:p>
      <w:pPr>
        <w:pStyle w:val="Normal"/>
        <w:jc w:val="both"/>
        <w:rPr/>
      </w:pPr>
      <w:r>
        <w:rPr>
          <w:sz w:val="28"/>
          <w:szCs w:val="28"/>
        </w:rPr>
        <w:t>3   Выберите правильный ответ.  На положениях каких экономических теорий базируется методология прогнозирования и планирования: а) кейнсианской; б) монетарной; в) марксистской; г) 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4   Приведите основополагающее уравнение Кейнса, монетарной и марксистской теорий и поясните их сущность и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   Охарактеризуйте основополагающие принципы прогнозирования 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Выберите правильный ответ. Какие показатели являются утверждаемыми в условиях становления рыночных отношений: а) производство продукции и услуг; б) госзаказ, лимиты и нормативы; в) фонд оплаты труда; г) прибыль; д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 Выберите правильный ответ. Каковы принципы формирования госзаказа: а) размещение заказа на конкурсной основе; б) стимулирование выполнения заказа; в) взаимная ответственность сторон – исполнителя и заказчика; г) 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8  Выберите правильный ответ. Что входит в состав госзаказа: а) заказ на поставку важнейших видов продукции для государственных нужд; б) объем производства продукции; в) объем поставок продукции по заключенным договорам между предприятиями; 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 Для чего разрабатывается система прогнозов и какие виды прогнозов она вклю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 Что является объектом макроэкономического прогнозирования и какие показатели прогнозируются на макроур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  Что прогнозируется на макроур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 Что собой представляет бизнес-план и чему придается особое значение при экспертизе бизнес-планов инвестиционных прое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зиться ли на объеме ВНП сокращение государственных расходов и инвестиций? Если да, то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омментируйте возможные ситуации, когда нарушается уравнение обмена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: а) слева; б)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е или расширенное воспроизводство будет обеспечиваться при увеличении прибавочного проду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а ли реализация принципа оптимальности без применения методов оптим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еобходимо предпринять для устранения ситуации, когда фактический объем производства сельскохозяйственной продукции меньше государственного за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система прогнозов развития экономики страны временного аспекта. Произошли существенные изменения ситуации в краткосрочном  периоде – кризис. Надо ли осуществлять корректировку средне- и долгосрочных прогнозов и пл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, как влияет каждый из перечисленных факторов на темпы роста ВВ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издержек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т спроса на товары народного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т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уровня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ост заработной платы и других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те вопросы: каковы цели и задачи бизнес-планирования; обязательным ли является разработка бизнес-планов; чему должно придаваться особое значение при разработке бизнес-плана? Каким образом обосновывается эффективность бизнес-п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МЕТОДЫ ПРОГНОЗИРОВАНИЯ НАЦ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гнозирования национальной эконом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выбору метода прогнозир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ная информация, ее виды и характер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етодов экспертных оценок и область их примен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ная информация и ее характерные особен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кстраполяции и их распро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включает система методов прогнозирования и на чем она базируется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етодов экспертных оценок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айте характеристику наиболее распространенных индивидуальных и коллективных методов экспертных оценок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чем сущность экстраполяции и на каких этапах прогнозирования целесообразно применять экстраполяционные методы?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ова сущность и отличия методов коллективной генерации идей к «Дельфи»?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то представляют собой экономико-математические модели и какие из них получили широкое распространение в мировой практике?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 строится типология прогнозов?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гнозная информация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огнозной информации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основные требования предъявляются к информационной базе прогнозирования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ы методологические подходы к выбору метода прогнозирования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ите основные стадии процесса прогнозирова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ли взаимосвязь прогнозной информации со способами прогнозирования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 Владимирова, Л.П. Прогнозирование и планирование в условиях рынка : учебное пособие / Л.П.Владимирова.– Мн.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 Герасенко, В. П. Методы экономического прогнозирования  : текст лекций для студентов / В. П. Герасенко.– Гомель: ГКИ, 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Герасенко, В.П. Рыночный механизм в практических задачах : монография / В.П. Герасенко.– Гомель: Белорусский центр бизнеса «Альтаир», 2000.- 120 с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be-BY"/>
        </w:rPr>
        <w:t xml:space="preserve">Герасенко, В.П. Прогностические методы управления рыночной экономикой </w:t>
      </w:r>
      <w:r>
        <w:rPr>
          <w:sz w:val="28"/>
          <w:szCs w:val="28"/>
        </w:rPr>
        <w:t xml:space="preserve"> : учебное пособие в двух частях. Часть 2 / В. П. Герасенко.– Гомель, Белорусский центр бизнеса «Альтаир»,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етодические  рекомендации по прогнозированию социально-экономического развития Республики Беларусь.– Мн., 2001.– 34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 Прогнозирование и планирование экономики : учебник / Г. А. Кандаурова, В. Н. Борисевич; под общ. ред. Г.А.Кандауровой. – Мн.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   Основные этапы прогнозирования: а) предпрогнозная ориентация; б) прогнозная проспекция; в) верификация прогноза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 Основу экстраполяции составляет: а) подбор функций; б) эмпирическая зависимость; в) метод наименьших квадратов; г) динамический ря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Источник ошибки прогноза: а) неадекватный метод прогнозирования; б) недостоверные и недостаточные данные; в) непредсказуемые явления и события; г) все предыдущи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 Основополагающим принципом прогнозирования является: а) оптимальность; б) пропорциональность, сбалансированность; в) альтернативность; г) преемствен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    Какие методы экстраполяции получили широкое распространение: а) метод подбора функций; б) экспоненциальное сглаживание с регулируемым трендом; в) линейная регрессия; г) нормативный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   Экстраполяция заключается: а) в рассмотрении каждого явления и процесса во взаимосвязи его исторических форм; б) в изучении сложившихся в прошлом и настоящем устойчивых тенденций экономического развития и перенесения их на будущее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    Метод экспертных оценок: а) заключается в распространении выводов, полученных из наблюдений над одной частью явления на другую его часть; б)  базируется на разработке экономико-математических моделей и решений задач с помощью ЭВМ как в современном мире?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рисунке 1 представлена классификация методов прогноз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Дайте подробную характеристику каждого мет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0</wp:posOffset>
                </wp:positionV>
                <wp:extent cx="6296660" cy="60585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058440"/>
                          <a:chOff x="0" y="0"/>
                          <a:chExt cx="6296760" cy="6058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8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х оц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92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9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39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«63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97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льф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1155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исс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132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морфологическ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914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кользящей сре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8692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адаптивного сгла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0084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о-статистические 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543480"/>
                            <a:ext cx="809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 принятия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272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87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12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писания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640"/>
                            <a:ext cx="810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ч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9320"/>
                            <a:ext cx="9000" cy="55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28454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692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0132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8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05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576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95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8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4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440"/>
                            <a:ext cx="13320" cy="44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280" y="3074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801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3364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4pt;width:495.8pt;height:477.05pt" coordorigin="-720,1280" coordsize="9916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80;width:161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х оц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90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34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60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60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«635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68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льф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6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исс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841;width:16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морфологическ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780;width:143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кользящей сре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40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адаптивного сгла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061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о-статистические 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860;width:127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48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е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1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писания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41;width:1275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ч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641" to="7573,10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5761" to="7940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401" to="7922,7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841" to="7922,8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461" to="7922,10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2705" to="1448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1" to="3248,10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5941" to="3269,5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041" to="3239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121" to="3239,8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201" to="3239,9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641" to="3239,10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821" to="6860,8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6121" to="6866,6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8841" to="6839,8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2,3065" to="-702,10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0461" to="-361,10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3081" to="-361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739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43480"/>
                          <a:chOff x="0" y="0"/>
                          <a:chExt cx="58273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0"/>
                            <a:ext cx="5823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13040"/>
                            <a:ext cx="5479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етодов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799560"/>
                            <a:ext cx="10267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сторических аналогий и прогнозирования по образ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799560"/>
                            <a:ext cx="1026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рогнозной экстрапо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7988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82880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82808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подбора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399760"/>
                            <a:ext cx="797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 оптималь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83560"/>
                            <a:ext cx="525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0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743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58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76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2752560"/>
                            <a:ext cx="10274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коллективной генеральной 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069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00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2639160"/>
                            <a:ext cx="9054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экспоненциального сгла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7520" y="115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79pt" coordorigin="0,0" coordsize="9177,5580">
                <v:rect id="shape_0" stroked="f" o:allowincell="f" style="position:absolute;left:6;top:0;width:916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178;width:86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етодов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1259;width:1616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сторических аналогий и прогнозирования по образ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259;width:16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рогнозной экстрапо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125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;top:2880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879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подбора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779;width:125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 оптимальн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,919" to="8436,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0,1640" to="7899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059" to="79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4320" to="79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9,915" to="8449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900" to="18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3,900" to="3603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9" to="55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159" to="726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16" to="5,28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2699" to="1444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6;top:4335;width:161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коллективной генеральной ид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4,3259" to="3212,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4727" to="3213,4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0;top:4156;width:142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экспоненциального сгла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3,1819" to="6812,1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19" to="683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860" to="683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исунок 1  Классификация методов прогнозир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осуществить прогноз объекта на 15-летний период. Имеются данные его развития за предшествующий период, которые существенно колеблются по годам. Целесообразно ли применять методы экстраполяции для проведения прогнозных расчетов на долгосрочный период в условиях нестабильной экономи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укция, производимая в стране, является ресурсо- и энергоемкой. Основную долю сырьевых и топливно-энергетических ресурсов составляет импорт. Цены на ресурсы постоянно растут, что вызывает рост издержек и снижение конкурентоспособности продукции. С целью снижения энергоемкости продукции должны на всех уровнях управления экономикой разрабатываться программы «Энергосбережение». Какие методы целесообразно использовать при их разрабо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укция, производимая в стране, является ресурсо- и энергоемкой, основную долю сырьевых и топливно-энергетических ресурсов составляет импорт. Цены на ресурсы постоянно растут, что вызывает рост издержек и снижение конкурентоспособности продукции. С целью снижения энергоемкости продукции должны на всех уровнях управления экономикой разрабатываться программы «Энергосбережение». Какие методы целесообразно использовать при их разрабо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МЕТОДЫ ПЛАНИРОВАНИЯ НАЦ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экономического анализа, его сущность и стадии процесса анализ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метод, его сущность и область примен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, его сущность и значение в современных условиях хозяйствов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, его сущность и область целесообраз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, применяемые при проведении экономического анализа на макро- и микроуровнях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алансового мето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целевых комплекс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включает система методов планирования и на чем они базируютс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ля решения каких проблем используются в сочетании методы планировани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метода экономического анализа в процессе планирования развития экономик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аких балансов предполагает балансовый метод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 нормативный метод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с помощью норм и нормативов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реализуется с помощью балансового метод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балансового метод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баланс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программно-целевого метода и какие проблемы решаются с его помощью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стадий состоит процесс экономического анализ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емы применяются при проведении экономического анализ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область применения программно-целевого мет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 Басовский, Л.Е. Прогнозирование и планирование в условиях рынка : учебное пособие / Л.Е.Басовский.– М, ИНФРА, 1999.–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 Видов , А.Л. Новая философия планирования : учебное пособие / А.Л.Видов, Е.А. Иванов.–  М., Экономика, 1990.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 Государственное регулирование экономики : курс лекций / под общ. ред. Г.Б. Антоновой.– Мн., ООО «Мисанта», 1996.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 Национальная стратегия устойчивого социально-экономического развития Республики Беларусь на период до 2020 года .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Прогнозирование и планирование в условиях рынка : учебное пособие для вузов / под общ. ред. Т. Г. Морозовой, А. В. Пикулькина. – М., ЮНИТИ-Дана, 2000.– 31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Прогнозирование и планирование экономики : практикум : учебное пособие, 2-е издание доп. / под общ. ред. Г. А. Кандауровой.–   Мн., УП «Экоперспектива»,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  Прогнозирование и планирование экономики : учебное пособие / под общ. ред. Г. А. Кандауровой.– Мн., БГЭУ, 2005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дель оптимального планирования включает: а) нижний и верхний пределы выпуска продукции; б) экстремизм показателя, используемый в качестве критерия; в) целевую функцию, систему ограничений; г) максимум прибыли, минимум затрат, максимум выпуска проду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 Методы планирования – это: а) основные исходные положения, правила,   которыми    следует     руководствоваться в процессе разработки планов; б) совокупность способов и приемов, с помощью которых обеспечивается разработка и обоснование плановых документов; в) комплекс аргументированных предложений относительно будущих параметров экономической систе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Разработка материального баланса начинается с: а) расчетов потребностей в ресурсах; б) определения источников ресурсов; в) определения размера производства; г) разработки мероприятий на прогнозируемый пери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Выберите правильный ответ. Разработку каких балансов предполагает балансовый метод: а) материальных; б) трудовых; в) финансовых; г) источников ресурсов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 Выберите правильный ответ. Что определяется с помощью норм и нормативов: а) система показателей; б) потребности в ресурсах; в) источники ресурсов; г) все ответы верн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йте прогнозный сводный баланс топлива и определите объемы производства и импорта отдельных видов топливно-энергетических ресурсов по схеме, представленной в таб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 1. – Сводный баланс топли</w:t>
      </w:r>
      <w:r>
        <w:rPr/>
        <w:t>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4"/>
        <w:gridCol w:w="1241"/>
        <w:gridCol w:w="1734"/>
        <w:gridCol w:w="1253"/>
        <w:gridCol w:w="1227"/>
        <w:gridCol w:w="124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баланс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словного топлива, тыс.тут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топлива в натуральном выраже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тыс.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тыс.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мл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, тыс.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сур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на начал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е потре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ab/>
        <w:t>Исходные данные для разработки баланса: запасы на конец года должны составлять 7364 тыс.т условного топлива, в том числе в натуральном выражении (угля – 1768 тыс.т, нефтепродуктов – 1546 тыс.т; газа – 1657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торфа – 4124 тыс.т; дров – 1288 ты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; текущие потребности в условном топливе экономики страны составят 34482 тыс.тут (промышленности 22982 тыс.тут; транспорта – 5200 тыс.тут; строительства – 1000 тыс.тут; сельского хозяйства – 4500 тыс.тут; торговли – 200 тыс.тут; прочих отраслей – 600 тыс.тут). Для перевода условного топлива в натуральный вид следует использовать структуру потребления отдельных видов топлива и коэффициенты перевода условного топлива в натуральный вид, представленные в таблице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 – Структура потребления отдельных видов топлива и коэффици</w:t>
      </w:r>
      <w:r>
        <w:rPr/>
        <w:t>енты перевода условного топлива в натуральный ви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плив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требления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перевода условного топлива в натур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ь в стране не добывается. Нефтепродуктами страна обеспечивает себя на 15%, газом – на 3%. Топливо из страны не вывозится. Остатки на начало года условного топлива составят 8103 тыс.тут, в том числе в натуральном выражении: угля – 1945 тыс.т, нефтепродуктов – 1702 тыс.т; газа 1823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рфа – 4538 тыс.т; дров – 141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правки: 1 кг условного топлива примерно эквивалентен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ОРГАНИЗАЦИЯ ПРОГНОЗИРОВАНИЯ 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прогнозирования и план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 прогнозирования и планирования, их задачи и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ланов-прогнозов экономического и социальн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истема документов, направленных на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государственных органов управления социально-экономическим развитием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орядок разработки государственных планов-прогнозов экономического и социаль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прогнозирование и планирова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аучные основы организации прогнозирования и планирования экономики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Министерства экономики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овы функции отраслевых органов прогнозирования и планирования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функции региональных органов прогнозирования и планирован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решают плановые органы на микроуровне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ие документы, направленные на экономическое развитие, разрабатываются в Республике Беларусь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ие методы обеспечивают реализацию программ, планов, прогнозов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ов порядок разработки и утверждения плана-прогноза социально-экономического развития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ем определяется порядок и сроки разработки планов-прогнозов экономического и социального развития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йте характеристику сценарным условиям развития экономики на среднесрочную перспективу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ое министерство является планирующим и координирующим в Республике Беларусь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ая система планирования и прогнозирования существует на предприятия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ческие рекомендации по прогнозированию социально-экономического развития Республики Беларусь.– Мн., 2001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ческие рекомендации по формированию разделов и показателей прогноза социально-экономического развития Республики Беларусь на 2005 год. –  Мн., 2004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осина, В.Н. Основы экономического и социального прогнозирования: учебник для ВУЗов. / под ред. В.Н.Мосина, Д.М. Друка. – М., 2000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ование и планирование экономики: учебник / под общей ред. Г. А. Кандауровой, В.И.Борисевича. –  Мн.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   Выберите правильный ответ. Какое министерство является планирующим и координирующим центром: </w:t>
        <w:tab/>
        <w:t>а) Министерство труда; б) Министерство экономики; в) Министерство финансов; г) Министерство статистики и анализа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   Кем определяется порядок и сроки разработки планов-прогнозов экономического и социального развития страны: </w:t>
        <w:tab/>
        <w:t>а) Министерством финансов; б) Правительством; в) Министерством экономики; г) региональными и отраслевыми органами прогнозирования и планирования; д) предприятиями; е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   Основными функциями Министерства экономики являются: а) составление прогнозов социально-экономического развития; б) доведение заданий до предприятий; в) разработка и реализация стратегии социально-экономического развития; г) контроль за выполнением пла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характеризуйте систему государственных органов управления, регулирования, прогнозирования, планирования и контроля экономики Республики Беларусь. Заполните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.  Система государственных органов управления экономи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 управления экономикой Республики Беларус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  <w:r>
        <w:rPr>
          <w:b/>
          <w:sz w:val="28"/>
          <w:szCs w:val="28"/>
        </w:rPr>
        <w:t xml:space="preserve"> ПРОГНОЗИРОВАНИЕ И ПЛАНИРОВАНИЕ ТЕМП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ЭКОНОМИЧЕСКОГО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РУКТУРЫ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ост, факторы и проблемы темпов экономического рост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роэкономические цели, показатели, счет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етоды прогнозирования макроэкономических показателей, их характеристи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Формирование структуры экономики: критерии и показатели эффективности производства, методы их прогноз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экономического роста Республики Белару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структуры экономики Республики Белару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 системы национальных сче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rPr/>
      </w:pPr>
      <w:r>
        <w:rPr>
          <w:sz w:val="28"/>
          <w:szCs w:val="28"/>
        </w:rPr>
        <w:tab/>
        <w:t>1  Дайте определение понятий «экономический рост» и «качество экономического роста».</w:t>
      </w:r>
    </w:p>
    <w:p>
      <w:pPr>
        <w:pStyle w:val="Normal"/>
        <w:rPr/>
      </w:pPr>
      <w:r>
        <w:rPr>
          <w:sz w:val="28"/>
          <w:szCs w:val="28"/>
        </w:rPr>
        <w:tab/>
        <w:t>2  Какие факторы влияют на экономический рост?</w:t>
      </w:r>
    </w:p>
    <w:p>
      <w:pPr>
        <w:pStyle w:val="Normal"/>
        <w:rPr/>
      </w:pPr>
      <w:r>
        <w:rPr>
          <w:sz w:val="28"/>
          <w:szCs w:val="28"/>
        </w:rPr>
        <w:tab/>
        <w:t>3  Какие проблемы экономического роста существуют в Республике Беларусь?</w:t>
      </w:r>
    </w:p>
    <w:p>
      <w:pPr>
        <w:pStyle w:val="Normal"/>
        <w:rPr/>
      </w:pPr>
      <w:r>
        <w:rPr>
          <w:sz w:val="28"/>
          <w:szCs w:val="28"/>
        </w:rPr>
        <w:tab/>
        <w:t>4  Какие макроэкономические показатели характеризуют экономический рост?</w:t>
      </w:r>
    </w:p>
    <w:p>
      <w:pPr>
        <w:pStyle w:val="Normal"/>
        <w:rPr/>
      </w:pPr>
      <w:r>
        <w:rPr>
          <w:sz w:val="28"/>
          <w:szCs w:val="28"/>
        </w:rPr>
        <w:tab/>
        <w:t>5  В чем сущность реального и номинального ВНП и чем они отличаются?</w:t>
      </w:r>
    </w:p>
    <w:p>
      <w:pPr>
        <w:pStyle w:val="Normal"/>
        <w:rPr/>
      </w:pPr>
      <w:r>
        <w:rPr>
          <w:sz w:val="28"/>
          <w:szCs w:val="28"/>
        </w:rPr>
        <w:tab/>
        <w:t>6  Какие методы используются при прогнозировании ВВП?</w:t>
      </w:r>
    </w:p>
    <w:p>
      <w:pPr>
        <w:pStyle w:val="Normal"/>
        <w:rPr/>
      </w:pPr>
      <w:r>
        <w:rPr>
          <w:sz w:val="28"/>
          <w:szCs w:val="28"/>
        </w:rPr>
        <w:tab/>
        <w:t>7  В чем заключается сущность метода дефляции прогнозирования ВВП?</w:t>
      </w:r>
    </w:p>
    <w:p>
      <w:pPr>
        <w:pStyle w:val="Normal"/>
        <w:rPr/>
      </w:pPr>
      <w:r>
        <w:rPr>
          <w:sz w:val="28"/>
          <w:szCs w:val="28"/>
        </w:rPr>
        <w:tab/>
        <w:t>8  Какие методы используются при формировании структуры экономики?</w:t>
      </w:r>
    </w:p>
    <w:p>
      <w:pPr>
        <w:pStyle w:val="Normal"/>
        <w:rPr/>
      </w:pPr>
      <w:r>
        <w:rPr>
          <w:sz w:val="28"/>
          <w:szCs w:val="28"/>
        </w:rPr>
        <w:tab/>
        <w:t>9  Назовите приоритеты экономики в Республике Беларусь.</w:t>
      </w:r>
    </w:p>
    <w:p>
      <w:pPr>
        <w:pStyle w:val="Normal"/>
        <w:rPr/>
      </w:pPr>
      <w:r>
        <w:rPr>
          <w:sz w:val="28"/>
          <w:szCs w:val="28"/>
        </w:rPr>
        <w:tab/>
        <w:t>10  Дайте классификацию и характеристику показателей эффективности общественного производства. Какие методы используются при их прогнозировании?</w:t>
      </w:r>
    </w:p>
    <w:p>
      <w:pPr>
        <w:pStyle w:val="Normal"/>
        <w:rPr/>
      </w:pPr>
      <w:r>
        <w:rPr>
          <w:sz w:val="28"/>
          <w:szCs w:val="28"/>
        </w:rPr>
        <w:tab/>
        <w:t>11  Что представляет собой межотраслевой баланс в СНС и для чего он используется?</w:t>
      </w:r>
    </w:p>
    <w:p>
      <w:pPr>
        <w:pStyle w:val="Normal"/>
        <w:rPr/>
      </w:pPr>
      <w:r>
        <w:rPr>
          <w:sz w:val="28"/>
          <w:szCs w:val="28"/>
        </w:rPr>
        <w:tab/>
        <w:t>12  Какие методы используются при формировании отраслевой структуры экономики?</w:t>
      </w:r>
    </w:p>
    <w:p>
      <w:pPr>
        <w:pStyle w:val="Normal"/>
        <w:rPr/>
      </w:pPr>
      <w:r>
        <w:rPr>
          <w:sz w:val="28"/>
          <w:szCs w:val="28"/>
        </w:rPr>
        <w:tab/>
        <w:t>13  Для каких целей разрабатываются межотраслевые балансы?</w:t>
      </w:r>
    </w:p>
    <w:p>
      <w:pPr>
        <w:pStyle w:val="Normal"/>
        <w:rPr/>
      </w:pPr>
      <w:r>
        <w:rPr>
          <w:sz w:val="28"/>
          <w:szCs w:val="28"/>
        </w:rPr>
        <w:tab/>
        <w:t>14  Что определяется при формировании межотраслевого баланса с применением коэффициентов прямых материальных затрат и коэффициентов полных затрат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 Введение в рыночную экономику / под ред. М.В.Научителя, Б.В.Сорвирова. – Гомель, БелАНТДИ,  В 3-х частях, 200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 Мэнкью,  Г. Макроэкономика.–  М., 199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 Прогнозирование и планирование экономики : учебник / под общей ред. Г. А. Кандауровой, В.И.Борисевича.–  Мн.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 Прогнозирование и планирование экономики / под общей ред. В.И.Борисевича, Г. А. Кандауровой.– 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Прогнозирование и планирование в условиях рынка : учебное пособие / под ред. Т.Г. Морозовой, А.В.  Пикулькина.– 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rPr/>
      </w:pPr>
      <w:r>
        <w:rPr>
          <w:sz w:val="28"/>
          <w:szCs w:val="28"/>
        </w:rPr>
        <w:t>1  Экономический рост – это: а) увеличение объема производства товаров и услуг; б) повышение эффективности использования ресурсов; в) рост потребления и уровня жизни населения; г) все вышеперечисле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  Различают два типа экономического роста: а) количественный, качественный; б) абсолютный, относительный; в) экстенсивный, интенсивный; г) производственный, непроизводстве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  Производственная функция показывает: а) затраты, необходимые для выпуска определенного объема продукции;   б) максимально возможный объем выпуска при данных затратах факторов производства; в) минимальное количество продукта, которое можно получить, используя различное сочетание ресурсов; г) наиболее экономичный выпуск при данных ценах на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  Различие в исчислении ВНП от ВВП: а) не отличаются; б) учет территориального признака; в) исключаются амортизационные отчисления; г) использование текущих и сопоставимых ц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 Структура общественного производства: а) производственная, непроизводственная; б) материально-вещественная, стоимостная, отраслевая, территориальная; в) воспроизводственная; г) макроэкономическая, межотраслевая, внутриотраслев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 Критерии эффективности функционирования экономики: а) соотношение результата и затрат; б) темпы роста, прироста ВВП; в) повышение уровня жизни населения; г) максимизация ВВП по отношению к затратам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 Ресурсные показатели эффективности: а) материалоемкость; б) энергоемкость;  в) фондоемкость; г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 При прогнозировании  эффективности общественного производства                 используются: а) прогнозные (плановые) балансы; б) модель межотраслевого баланса; в) методы экспертных оценок в сочетании с методами экстраполяции, факторные модели, методы оптим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 Межотраслевой баланс отражает: а) темпы экономического роста, затраты ресурсов, влияние спроса; б) соотношение доходов и расходов государства; в) межотраслевые связи, промежуточное потребление, конечное использование ВВП, валовой выпуск по отраслям; г) перераспределение национального до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 Основные секторы экономики в СН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изводственный, непроизводственный; б) производство, сфера услуг; в) нефинансовые учреждения, финансовые учреждения, общегосударственное управление, домашние хозяйства, некоммерческие организации, внешний мир; г) производство, потребление, нако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 Выберите правильный ответ. Какие методы используются при прогнозировании показателей эффективности производства: а) методы экстраполяции; б) экспертные оценки; в) факторные модели;    г) методы оптимизации; д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 Выберите правильный ответ. Межотраслевые балансы разрабатываются для: а) выявления межотраслевых связей и поставок; б) определения материальных и других затрат по отраслям; в) формирования структуры экономики; г) определения масштабов развития экономики и промежуточного потребления; д) формирования доходов и расходов гос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 Экономическая эффективность – это: а) отношение затрат к результату производства; б) соотношение ценности затрат к ценности результата; в) отношение ценности результата к ценности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 Какая из перечисленных целей экономического развития ближе всего к реальности, если общество стремится повысить эффективность общественного производства при ограниченных производственных ресурсах: а) достижение полной занятости; б) ускорение экономического роста;      в) повышение уровня потребления; г) экономическая безопасность страны; д) все в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 Инструмент по обоснованию отраслевой структуры экономики в настоящее время : а) система балансовых таблиц, отражающих производство и распределение продукции по отраслям народного хозяйства; б) система балансовых таблиц, отражающих динамику производственных ресурсов в отраслях народного хозяйства; в) межотраслевой баланс производства, распределения и использования продукции в народном хозяйстве; г) материальные балансы и планы распределения продукции в народном хозяйстве; д) все в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 Межотраслевой баланс – это: а) система таблиц, отражающих материально-вещественные связи между отраслями народного хозяйства; б) система производственных функций, устанавливающих взаимосвязи между производственными ресурсами и результатами производства по отраслям;  в) система уравнений, описывающих взаимосвязи по производству и использованию продукции в экономике страны в разрезе отрас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 К интенсивным факторам экономического роста относятся: а) расширение производственных мощностей; б) использование достижений НТП в производстве; в) повышение квалификации работников; г) рост производительности труда; д) повышение фондоотдачи; е) все в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 Капитальные вложения по их экономическому содержанию – это:  а) все виды средств, вкладываемых в производство в целях получения дохода; б) расход на создание, расширение, реконструкцию и техническое перевооружение основного капитала, а также не связанные с этим изменения материальных оборотных средств; в) расходы на создание, расширение, реконструкцию и техническое перевооружение основного капи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 Валовой внутренний продукт – ВВП: а) совокупность материальных благ и услуг, произведенных в стране в течение определенного времени; б) стоимостная оценка совокупности благ и услуг, произведенных в стране в течение определенного времени, обычно года; в) сумма всех конечных товаров и услуг, произведенных и реализованных на территории страны как отечественными, так и иностранными произв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 Для определения величины национального дохода нужно: а) вычесть из величины ВВП величину износа основного капитала; б) вычесть из величины ВВП сумму амортизационных отчислений за год, сумму косвенных налогов и государственных субсидий; в) добавить  к величине ВВП сумму косвенных налогов и государственных субсидий; г) добавить к ВВП сумму доходов, полученных гражданами за рубежом и переведенных в страну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в базисном периоде равен 17 трлн. ден.ед. В прогнозном периоде ВВП в сопоставимых ценах составит 17,9 трлн. ден.ед., в действующих ценах – 22,3 трлн. ден.ед. Определите темпы роста и прироста ВВП в прогнозном период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данных, приведенных в таблице, определите эмпирическую зависимость ВВП от объема инвестиций. Рассчитайте, на сколько процентов изменится ВВП в прогнозном периоде, если по сравнению с последним годом базисного периода величина инвестиций: а) увеличится на 5%, б) уменьшится на 5%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080"/>
        <w:gridCol w:w="13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, трлн. ден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трлн. ден.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азисном периоде ВВП составил 16,3 трлн. ден.ед. В прогнозном периоде предусматривается увеличение объема производства продукции и услуг на 5%. Индекс цен (дефлятор) ВВП прогнозируется на уровне 1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е реальный и номинальный ВВП в прогнозном период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мпы роста и прироста ВВП будут в конце прогнозного периода, если базовый период принять за 100%. В прогнозном периоде темпы роста ВВП по годам будут равны: 1-й год – 102%; 2-й год – 103%; 3-й год – 105%; 4-й год – 103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териальные затраты и материалоемкость валового выпуска в прогнозируем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Валовой выпуск в базисном периоде составил 33904 млрд. ден.ед., материальные затраты – 17604 млрд.ден.ед. В прогнозируемом периоде валовой выпуск увеличится на 5%, материалоемкость намечено снизить на 2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выпуск продукции и услуг в базисном периоде составил 37 трлн.ден.ед., промежуточное потребление – 20 трлн. ден. ед. На прогнозируемый год намечается повышение производительности труда на 4%, сокращение численности работников – на 2%, уменьшение промежуточного потребления на 1%. Определите произведенный ВВП (валовую стоимость) и темпы его роста в прогнозируемом период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метод дефляции, рассчитайте реальный ВВП в прогнозируемом периоде, определите индекс цен (дефлятор) ВВП и номинальный Н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П в базисном периоде –16300 млрд.ден.ед. Темпы роста ВВП в прогнозируемом периоде составляют 10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ребительские цены повышаются на 30%, оптовые – на 28%, экспорта (импорта) – на 20%.  Доля номинального  потребления ВВП составит 76%, инвестиций – 23%, сальдо экспорта (импорта) – 1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на прогнозируемый период ВВП производственным методом, исходя из следующих данных: валовой выпуск продукции и услуг в базисном периоде составил 40 трлн.ден.ед., промежуточное потребление – 22 трлн.ден.ед.; в прогнозируемом периоде намечается рост производительности труда на 3%, сокращение численности работников – 11%; увеличение промежуточного потребления – 2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гнозируемом периоде государственные закупки товаров и услуг составят 4,1 трлн.ден.ед; инвестиционные расходы – 4,5 трлн.ден.ед; потребительские расходы  домашних хозяйств – 12.4 трлн.ден.ед, экспорт – 16,9 трлн.ден.ед., импорт – 16,7 трлн.ден.ед. Рассчитайте ВВ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9</w:t>
      </w:r>
      <w:r>
        <w:rPr>
          <w:b/>
          <w:sz w:val="28"/>
          <w:szCs w:val="28"/>
        </w:rPr>
        <w:t>. ПРОГНОЗИРОВАНИЕ И РЕГУЛИРОВАНИЕ ЦЕ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 Цены: сущность, виды, функции и ценообразующие факторы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 Политика цен в Республике Беларусь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 Методы прогнозирования цен, их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 Зарубежный опыт прогнозирования и государственного регулирования ц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  Ценовая политика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  Прогноз уровня цен на продовольственные и непродовольственные това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3  Зарубежный опыт прогнозирования и государственного регулирования ц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сущность цены и какие функции выполняет цена в условиях рыночных отношений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влиянием каких факторов формируются цены в рыночных условиях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чем должна базироваться ценовая политика и каковы ее особенности в Республике Беларусь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а структура цены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методы применяются при прогнозировании цен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сущность индексного метода прогнозирования издержек и цен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лежит в основе параметрических методов прогнозирования цен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те характеристику баллового метода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чем базируется определение цен на продукцию балловым метод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 Как рассчитывается индекс оптовых цен на промышленную продукцию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 чем сущность метода формирования цен с ориентацией на издержки, спрос и конкуренцию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осуществляется государственное регулирование цен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используются при регулировании цен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осуществляется государственное регулирование цен в зарубежных страна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О ценообразовании. Закон Республики Беларусь // Ведомости Верховного Совета Республики Беларусь. – 1999. – № 19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  Положение о порядке формирования и применения цен и тарифов от 22.04.1999, №43 // Национальный реестр правовых актов Республики Беларусь. – 1999. – №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 Грузинов, В.П. и др. Экономика предприятия. – М.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 Прогнозирование и планирование экономики : учебник для студентов высших учебных заведений / под общей ред. Г. А. Кандауровой, В.И.Борисевича. –  Мн., 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 Прогнозирование и планирование в условиях рынка / под ред. Т.Г. Морозовой, А.В.Пикулькина / 2-е изд., перераб. и доп. – М., 2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 Прогнозирование и планирование экономики / 2-е изд., перераб./ под общ. ред. В.И.Борисевича, Г.А.Кандауровой. – Мн., 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   В переходный период цена складывается под влиянием, прежде всего: а) качества и полезности товара; б) издержек производства и обращения; в) спроса и предложения; г) рынка 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   Между ценой товара и спросом существует зависимость: а) чем выше цена, тем больше товара будет поступать на рынок; б) от действия случайных факторов; в) чем выше цена, тем ниже спрос и наоборот; г) по каждому товару цена дает информацию о сокращении или наращивании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  По способу установления цены подразделяются на: а)договорные и отпускные; б) свободные и регулируемые; в) оптовые и закупочные; г) розничные и отпуск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Отпускная цена формируется на основе: а) издержек производства; б) прибыли; в) налогов; г) оптовых и торговых надбавок и скидок. 1. а); 2.а),б); 3. а), б), в); 4. а), б), в), г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   Ценовая политика в переходный период должна базироваться на: а) сочетании свободных цен и частичного государственного регулирования; б) сочетании свободных цен и глубокого государственного регулирования; в) определение цен, исходя из общих принципов; г) изменении сложившихся уровней оптовых, закупочных и розничных цен по решению прав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  Регулирование цен на продукцию предприятий-монополистов осуществляется путем установления: а) рекомендательных цен; б) предельного норматива рентабельности; в) фиксированных цен; г) предельного уровня ц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Какой из перечисленных методов не относится к параметрическим методам ценообразования: а) балловый; б) метания стрел; в) структурной аналогии; г) удельной ц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   Параметрические методы прогнозирования цен основаны на: </w:t>
        <w:tab/>
        <w:t>а) учете спроса, предложения; б) определении издержек производства и прибыли; в) количественной зависимости цен от потребительских свойств продукции; г) ориентации на конкуренц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  Методы обработки оценок экспертов при прогнозировании цен: а) агрегатный; б) балловый; в) ранговой корреляции; г) индексн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 Выберите правильный ответ. Каковы главные элементы потребительских цен:  а) издержки производства и обращения; б) коммерческие расходы; в) прибыль; г) налоги;        д) оптовые и торговые надбавки и скидки; е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  Выберите правильный ответ. На чем должна базироваться ценовая политика при  рыночных отношениях:  а) свободном ценообразовании; б) установлении твердых цен на важнейшие виды средств производства и предметов потребления; в) гибком сочетании формирования свободных цен и их частичного государственного регулирования; г) изменении цен по решениям правительства или ценообразующих органов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   Выберите правильный ответ. С какой целью осуществляется государственное регулирование цен: а) чтобы не допустить монополизма производителей; б) для обеспечения доступности цен на социально значимые товары; в) для стимулирования обновления продукции; г) для увеличения объема производства; д) для снижения издержек; е) все ответы вер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основных параметров автомобиля (надежности, проходимости, экологичности), определите балловым методом цену на новый автомобиль. Цена базовой модели составляет 10500 ден.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92"/>
        <w:gridCol w:w="1592"/>
        <w:gridCol w:w="1103"/>
        <w:gridCol w:w="1592"/>
        <w:gridCol w:w="1117"/>
        <w:gridCol w:w="1592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гнозируемом периоде будет продано изделий из искусственного меха на 30 млн.ден.ед., белья – на 5, тканей – на 10млн.ден.ед. Цены будут снижены соответственно – на 4,6 и 5%. Определите общий индекс изменения цен на эти това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ите изменение издержек (цен) производителей на продукцию промышленности в прогнозируемом периоде индексным мет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сходные данные. Цены в долларах на топливно-энергетические ресурсы в прогнозируемом периоде повысятся на 5%. Курс белорусского рубля по отношению к доллару США снизится на 12%. Заработная плата увеличится на 35%. Цены на сырьевые ресурсы (с учетом курса валюты) возрастут на 20%. Прочие затраты, включая амортизацию, повысятся на 15%. Структура затрат в промышленности (доля затрат  себестоимости): топливо и энергия – 20%; сырье и материалы – 45%, зарплата  – 20%, прочие затраты – 25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ите отпускную цену на новый автомобиль балловым методом на основе приведенных в таблице данных.</w:t>
      </w:r>
    </w:p>
    <w:p>
      <w:pPr>
        <w:pStyle w:val="Normal"/>
        <w:ind w:firstLine="360"/>
        <w:jc w:val="both"/>
        <w:rPr/>
      </w:pPr>
      <w:r>
        <w:rPr/>
        <w:t>Таблица. Исходные данные для расче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5"/>
        <w:gridCol w:w="1790"/>
        <w:gridCol w:w="685"/>
        <w:gridCol w:w="1228"/>
        <w:gridCol w:w="805"/>
        <w:gridCol w:w="1175"/>
        <w:gridCol w:w="805"/>
        <w:gridCol w:w="99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абельност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о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о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омо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базовой модели – 15 млн.ден.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Определите розничную цену изделия и ее структуру, исходя из следующих данны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бестоимость изделия – 10 тыс.ден.е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рентабельности – 20% к себе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з – 1,5 тыс.ден.ед. на единицу издел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исления в бюджет и внебюджетные фонды – 5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бавленную стоимость – 10% от оптовой цены предприя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бавка посреднической организации – 15% от покупной цен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рговая надбавка – 10% от цены продажи посреднической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 спроса от цен на продукцию предприятия равна 1,95. Спрогнозируйте последствия снижения цены на 1 тыс.ден.ед., если до этого снижения объем реализации составлял 10 тыс.шт. по цене 19,5 тыс.ден.ед./шт., а общие затраты были равны 100 млн. ден.ед. ( в том числе постоянные – 20 млн. ден.ед.) на весь объем произ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Постоянные издержки предприятия составляют 50 млн.ден.ед., переменные издержки – 55 млн.ден.ед. Выручка от реализации после снижения цены – 181,5 млн.ден.ед. Прибыль до изменения цены – 75 м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огнозируйте: выгодно ли предприятию снижение цены на 1 тыс.ден.ед./шт., если бы уровень постоянных издержек составлял 50% от общих расходов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ад в сумме 500 тыс.ден.ед. положен в банк на полгода с ежемесячным начислением сложных процентов по номинальной ставке 160% годов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ьте прогноз реального дохода вкладчика при ожидаемом месячном уровне инфляции 10 и 1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е: индекс инфляци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рассчитывае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относительное значение уровня инфляции (сумма, на которую необходимо увеличить размер вклада для сохранения ее покупательной способности)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вных интервалов в период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Уровень инфляции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ндекс инфля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Сумма вклада (депозита) с процентами, пересчитанная к моменту его оформления с учетом уровня инфляции за период хранения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, исчисляется по формул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8"/>
          <w:szCs w:val="28"/>
          <w:lang w:val="en-US"/>
        </w:rPr>
        <w:t>Pi = P (I + R) n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>: (I+Yi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де Р – сумма вклад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тавка процентов на период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0.</w:t>
      </w:r>
      <w:r>
        <w:rPr>
          <w:b/>
          <w:sz w:val="28"/>
          <w:szCs w:val="28"/>
        </w:rPr>
        <w:t xml:space="preserve"> ПРОГНОЗИРОВАНИЕ ИНФЛЯЦИИ И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ЛЯЦИОННЫММ ПРОЦЕСС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ляция, ее виды и измере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инфля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ляционными процесса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а по борьбе с инф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типов инфля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нфляции в Республике Беларусь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инфляционная политика государ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практика прогнозирования инфля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ется под инфляцией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инфляции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инфляции спроса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инфляция предложения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усиливаются инфляционные процессы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ряется инфляция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темп инфляции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расчета индексов потребительских цен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етода прогнозирования уровня инфляции на основе дефлятора ВВП (методики МВФ)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ы используются государством для борьбы с инфля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Прогнозирование и планирование экономики : учебник для студентов высших учебных заведений / под общей ред. Г.А. Кандауровой, А.И.Борисевича.– Мн., 2005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  Методические подходы к анализу и прогнозированию инфляции в Республике Беларусь / Пинигин В.В.[и др.]; под общ. ред. Пинигина В.В.– Белорусская экономика: анализ, прогноз, регулирование. – 2000, № 3.– С. 3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Антиинфляционная политика государства // Экономическая теория. – М, 2005. – с.5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нфляция // Лемешевский И.М. Макроэкономика. Ч.3/ И.М. Лемешевский. – Мн., 2004.– 2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Инфляция и антиинфляционная политика // Филатов О.К. экономика предприятия. – М., 2005.- с.28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Деньги и инфляция // Экономика. Универсальный курс // Под ред. Лемещенко Л.С. – Мн., 2007.– с.379-4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Антикризисное управление предприятием.– Мн., 2003.– с. 4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В прогнозном периоде предусматривается ограничение роста цен на продукцию промышленных предприятий до 2,5%. Как отразится это ограничение на развитии экономики и какое влияние оно окажет на уровень инфляции при росте издержек на 8%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 </w:t>
      </w:r>
      <w:r>
        <w:rPr/>
        <w:t>В таблице представлены данные о количестве проданных товаров и ценах на них по период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по группе товаров индексы потребительских цен и темп инфля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  Рассчитайте уровень инфляции на основе уравнения монетарной теории. Исходные данные. В базисном периоде в обращении находилось 870 млр.д.е, скорость обращение денег 19 оборотов в год; в прогнозном периоде предложение денег составит 1545 млр.д.е и скорость их обращения снизится до 14 оборотов; объем производства товаров возрастет на 5,5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 Определите влияние денежных доходов на уровень инфляции в прогнозном периоде при расчете его на основе дефлятора ВВП (методика МВФ). Исходные данные. Уровень инфляции в базисном периоде был равен 170%, ВВП – 17 трлн.д.е., денежные доходы населения – 10,5 трлн. Д.е., в предшествующем базисному – 6,2 трлн.д.е. В прогнозном периоде темп роста денежных доходов населения составит 135%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зисном периоде денежные доходы населения составляли 10,5 трлн.д.е, объем розничного товарооборота – 7,6 трлн.д.е. В прогнозном периоде предусматриваются: денежные доходы – 15,5 трлн.д.е., объем товарооборота – 10,4 трлн.д.е., потребительские цены повысятся на 30%. Определите индекс инфляции в прогнозном период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характеризуйте возможные антиинфляционные меры. Обсудите целесообразность решения проблемы снижения уровня инфляции в условиях становления рыночных отношений путем сдерживания цен на продукцию, замораживания заработной платы и других доходов, ограничения льготных кредитов на строительств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1.</w:t>
      </w:r>
      <w:r>
        <w:rPr>
          <w:b/>
          <w:sz w:val="28"/>
          <w:szCs w:val="28"/>
        </w:rPr>
        <w:t xml:space="preserve"> ПРОГНОЗИРОВАНИЕ И ПЛАНИРОВАНИЕ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 финансов, методы их прогнозирования и пла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, его прогнозирование и план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кредитно-денежн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латежного баланса и валют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финансовых ресур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, его прогнозирование и планирова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латежного баланса и валютного кур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й «финансы», «финансовые ресурсы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финансовый рынок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овите основные этапы процесса разработки финансового плана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а роль сводного финансового баланса и что он в себя включает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государственный бюджет и какие его составные части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чем отличие сводного баланса финансовых ресурсов и госбюджет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 определяются неналоговые поступления при формировании госбюджет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какие цели используются средства госбюджета и каким образом определяется его расходная часть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методы используются при прогнозировании доходов госбюджет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является исходным моментом при прогнозировании спроса на деньги и предложения денег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характеризует платежный баланс, какова его роль и содержание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придается особое значение при прогнозировании платежного баланс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факторы должны учитываться при прогнозировании спроса на экспорт и импорт товаров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чем сущность валютного курса и от чего зависят спрос и предложение валюты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в процессе прогнозирования валютного курс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 бюджетной системе Республики Беларусь : Закон Республики Беларусь от 4 июня 1993 г. № 2347 // Национальная экономическая газета. – 1995. – №34. – С.14-17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Закон Республики Беларусь «О бюджетной системе Республики Беларусь». Закон Республики Беларусь от 15 июня 1998 г. 192-3 // Звезда. – 1998. 15 сентября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 бюджете Республики Беларусь на 2005 год. Закон Республики Беларусь от 18 ноября 2004 года №339-3 // Республика.–2004.– 16 декабря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 переходе на казначейскую систему исполнения республиканского бюджета и создании территориальных органов государственного казначейства. Постановление Совета Министров Республики Беларусь от 8 апреля 1998 года № 56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ование и планирование экономики: учебник для студентов высших учебных заведений / под общ. ред. Г. А. Кандауровой, В. И. Борисевича. –  Мн., 200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– 2-е изд., перераб.  и доп. –  М., 2003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ование и планирование экономики / 2-е изд., перераб. –  Под общей ред. В.И.Борисевича, Г.А.Кандауровой.–  Мн., 2003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Финансы и кредит: учебное пособие. / Л.Г.Колпина [и др.] /  Под ред. М.И. Плотницкого.– Мн., Книжный дом,  Мисанта., 2005. – 336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  Первым этапом разработки финансового плана является: а) оценка экономических проблем; б) формулировка целей и разработка комплекса мер; в) подготовка прогнозов для отдельных секторов экономики; г) анализ целесообразности и потребности в дополнительных ресурсах и определения и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  При прогнозировании доходов госбюджета наиболее приемлемым методом является: а) экстраполяция; б) построение функциональных зависимостей; в) экспертные оценки; г) соотношение налоговых и неналоговых поступлений с ВВ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  Основой прогноза денежных агрегатов выступают: а) деньги в обращении; б) денежный баланс; в) вклады в обращении, до востребования; г) общий объем денежной мас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Какие источники покрытия дефицита бюджета являются менее инфляционными: а) внутренние займы; б) внешнее финансирование; в) банковский кредит; г) выпуск и продажа ценных бума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  При прогнозировании спроса на деньги используется: а) уравнение регрессии; б) методы экстраполяции; в) методы оптимизации; г) модели принятия 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  Платежный баланс характеризует: а) результаты внешнеэкономических связей страны; б) доходы и расходы государства; в) доходы и расходы предприятий; г) соотношение экспорта и им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Валютный курс должен устанавливаться в условиях рынка исходя из: а) соотношения спроса и предложения; б) решений правительства; в) сальдо платежного баланса; г) изменения денежной мас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  Выберите правильный ответ. Какие методы используются при прогнозировании налоговых поступлений в госбюджет: </w:t>
        <w:tab/>
        <w:t>а) методы экстраполяции; б) метод соотношения налоговых поступлений с ВВП; в) метод пропорциональных корректировок; г) программно-целевой метод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 Выберите правильный ответ. Что характеризует платежный баланс: а) доходы и расходы предприятий; б) доходы и расходы государства;  в) экономические связи государства с внешним миром; г) все ответы не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Выберите правильный ответ. Какие методы широко используются в мировой практике при прогнозировании экспорта и импорта: а) метод экстраполяции; б) экспертные оценки; в) нормативный метод;    г) многофакторные модели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денный ВВП в прогнозируемом периоде составит 20 трлн.ден.ед.; доля налоговых и неналоговых поступлений в ВВП – 25%; государственные расходы – 5,3 трлн.ден.ед. Определите уровень дефицита государстве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ая масса в базисном периоде составила 1112 млрд.ден.ед. Потребуется ли увеличение в прогнозируемом периоде денежной массы, если  номинальный ВВП увеличится с 15 до 20 трлн.ден.ед., а скорость обращения денег – с 18 до 19 оборот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данных таблицы о цене проданных акций за биржевой день рассчитайте индекс Доу-Джон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Таблица. Цена проданных ак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базисном периоде, ден.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е налоговые и неналоговые поступления в республиканский бюджет в прогнозном периоде методом их соотношения с ВВ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ые данные. ВВП в базисном периоде равен 17 трлн.ден.ед. Темпы роста ВВП в прогнозном периоде – 105%, индекс цен (дефлятор) ВВП будет составлять 128%. Доходная часть госбюджета в базисном периоде – 3,2 трлн.ден.ед., из которых налоговые поступления – 73 %, неналоговые – 6%, другие поступления – 21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П в прогнозном периоде составит 23 трлн.ден.ед. Доля налоговых поступлений в ВВП – 15,8%, неналоговых – 1,2%, капитальных доходов – 0,4%, доходов СЭЗ – 0,1%, доходов государственных целевых бюджетных фондов  – 4%. Расходы республиканского бюджета составят 5,02 трлн. 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е дефицит (профицит) бюджета и его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азисном периоде ВВП равен 16,3 трлн.ден.ед., доходы республиканского бюджета – 3,2 трлн.ден.ед., в том числе налоговые поступления – 2,6 трлн.ден.ед., расходы – 3,5 тр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ом периоде предполагается рост расходов бюджета на 35%, темп роста ВВП – 105%, индекс цен (дефлятор) ВВП – 129%, снижение налоговой нагрузки – 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е дефицит бюджета и его уров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азисном периоде курс доллара в белорусских рублях по месяцам постоянно увеличивался, о чем свидетельствуют данные, приведенные в таблиц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>Таблица. Исходные данные для расчета.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 доллара,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огнозируйте курс доллара на первые три месяца следующего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азисном периоде в обращении находилось 873 млрд.ден.ед., скорость обращения денег составила 19 оборотов в год. ВВП равнялся 17 тр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нозном периоде предусматривается увеличение объема ВВП на 5%, индекс цен (дефлятор) ВВП составит 127%, скорость обращения денег уменьшится до 14 оборотов в год. Определите количество денег в обращении и его изменение в прогноз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е сальдо текущего счета при разработке прогнозного платежного балан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ные данные. Сальдо торгового баланса со странами СНГ составит (-7,8%) к ВВП, с другими иностранными государствами – (-2,5%); сальдо баланса услуг соответственно – (1,6% и 1,1%). Поступления в виде процентных выплат от стран СНГ ожидаются в объеме 0,3 млн.ден.ед., от стран дальнего зарубежья – 0,1 млн.ден.ед., платежи странам соответственно – 2,3 млн. ден.ед. и 22,1 млн.ден.ед. Поступления по текущим трансфертам из стран дальнего зарубежья составят 48,5 млн.ден.ед., платежи соответственно – 20,9 млн.ден.ед. ВВП в прогнозном периоде составит 11,8 млрд.ден.е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2.</w:t>
      </w:r>
      <w:r>
        <w:rPr>
          <w:b/>
          <w:sz w:val="28"/>
          <w:szCs w:val="28"/>
        </w:rPr>
        <w:t xml:space="preserve"> ПРОГНОЗИРОВАНИЕ И ПЛАНИРОВАНИЕ ТРУД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ОВ И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, их состав и воспроизводств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трудовых ресурсов и их использова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нятости, планирование занятос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одный баланс трудовых ресурсов, его содержание и роль в регулировани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а на рынке тру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безработицы в Республике Беларусь и Гомельской обла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планирования и прогнозирования занят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йте определение понятия «трудовые ресурсы» и охарактеризуйте их состав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количественные и качественные характеристики трудовых ресурсов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м базируются демографические прогнозы и как определяется перспективная численность населения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сущность метода передвижки возрастов и для чего он применяется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а методика определения трудоспособного населения в трудоспособном возрасте в прогнозируемом периоде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пределяется потребность в рабочей силе по отраслям экономики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йте характеристику программ занятости и порядка их разработки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роль, содержание и методика разработки сводного баланса трудовых ресурсов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пределяются количество безработных в прогнозируемом периоде и уровень безработиц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ешается проблема занятости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границы трудоспособного возраста в Республике Беларусь и зарубежных странах, от чего они зависят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применяются для определения численности населения в трудоспособном возрасте в прогнозном периоде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прогнозируется численность занятых в непроизводственной сфере (в здравоохранении, образовании и других отраслях)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разрабатывается сводный баланс трудовых ресурсов, каково его содержание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ется уровень безработицы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и Беларусь. Аспекты устойчивого развития / под общ. ред. М. М. Ковалева и Т.П.Субботиной. – Мн.: УП «Технопринт»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циональная экономика Беларуси. / под общ. ред. В. Н. Шимова. –Мн.: БГЭУ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еление Республики Беларусь: статистический сборник.– Мн.: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: учебник для студентов высших учебных заведений / под общ. ред. Г.А.Кандауровой, В.И.Борисевича. – Мн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– 2-е изд., перераб. и доп. –  М.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 / 2-е изд., перераб. / под общ. ред. В.И.Борисевича, Г.А.Кандауровой. – Мн., 200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 Трудовые ресурсы имеют характеристики: а) численность и состав; б) количественные и качественные; в) образовательный уровень, профессионально-квалификационная характеристика;  г) численность, образовательный урове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 Профессионально-квалификационная структура трудовых ресурсов характеризуется: </w:t>
        <w:tab/>
        <w:t>а) уровнем общего, среднего и высшего образования; б) сложностью труда; в) численностью рабочих и служащих; г) соотношением по видам деятельности и уровню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 Основой формирования трудовых ресурсов является: а) продолжительность жизни; б) возрастная структура; в) воспроизводство населения; г) миграц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 Процесс прогнозирования трудовых ресурсов включает следующие этапы: а) расчет численности работников, занятых в отраслях материального производства и непроизводственной сфере; б) анализ состава трудовых ресурсов, степени их использования; в) расчет показателей формирования трудовых ресурсов; г) расчет перспективной численности и структуры населения. </w:t>
        <w:tab/>
        <w:t xml:space="preserve">Приведите правильную последовательность этапов: </w:t>
        <w:tab/>
        <w:t>1. а,б,в,г; 2. б,а,г,в; 3. б,г,в,а; 4. а,г,б,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 Прогнозные расчеты структуры населения и трудовых ресурсов осуществляются методом: </w:t>
        <w:tab/>
        <w:t>а) учета факторов рождаемости; б) наблюдений за ряд лет; в) расчета численности населения на перспективу; г) передвижки возрас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  Какой показатель выступает главным при определении трудовых ресурсов: а) численность населения; б) численность трудоспособного населения в трудоспособном возрасте; в) численность населения, уровень рождаемости, смертности; г) возрастная структура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Составление сводного баланса трудовых ресурсов начинается с определения: а) численности населения; б) использования трудовых ресурсов; в) потребности в рабочей силе; г) определения трудовых ресур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 Уровень безработицы определяется как отношение численности безработных к: а) трудовым ресурсам; б) экономически активному населению; в) трудоспособному населению в трудоспособном возрасте; г) общей численности населения. </w:t>
        <w:tab/>
        <w:t>Какой ответ неправильный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  Потребности в рабочей силе в материальном производстве определяются: а) на основе прогнозируемого объема производства и уровня производительности труда; б) исходя из количества рабочих мест; в) на основе баланса трудовых ресур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 Какие из нижеприведенных высказываний верны: а) занятость населения – это участие его в производстве материальных благ; б) безработные – это лица, потерявшие работу и не оставившие попытку найти ее; в) занятое население – это трудоспособное население, фактически участвующее в общественном производстве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 Уровень безработицы – это: а) отношение численности безработных к численности рабочей силы;      б) сумма уровней фрикционной и структурной безработицы; в) доля безработных, которая соответствует целесообразному уровню занят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  Выберите правильный ответ. Как определяется численность занятых в отраслях материального производства в прогнозном периоде: а) по количеству рабочих мест; б) исходя из прогнозируемого объема производства и прогнозируемого уровня производительности труда; в) на основе данных прошлого периода; г) по нормативам обслуживания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читайте изменение численности занятых в отраслях производственной сферы, если объем производства в прогнозируемом периоде увеличится на 4%, производительность труда – на 3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исленность безработных в базисном периоде составила 100 тыс.чел., в прогнозируемом сократится на 1%; число свободных рабочих мест увеличится соответственно с 80 до 90 тыс. Определите конъюнктуру рынка в базисном и прогнозируемом период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ите уровень занятости и безработицы, а также коэффициент пенсионной нагрузки, основываясь на следующих данны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ые ресурсы 6050 тыс.чел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енность экономически активного населения – 4537,3 тыс.чел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енность занятых в экономике – 4440 тыс.чел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безработных – 97,3 тыс.чел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енность пенсионеров – 2628 тыс. че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ите, как изменится численность занятых в отраслях материального производства, если объем производства увеличится на 3%, производительность труда – на 2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В базисном периоде численность населения составляла 10 млн.чел., трудовые ресурсы – 5 млн.чел. Уменьшится ли количество трудовых ресурсов в прогнозируемом периоде, если численность населения сократится на 2%, удельный вес трудоспособного населения составит 51%, количество работающих лиц старше трудоспособного возраста и подростков до 16 лет – 0,3 млн.че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ите конъюнктуру рынка труда в городе, используя приведенные данные, и заполните таблиц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безработных, тыс.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свободных рабочих мест, ты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полученные результ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В базисном периоде численность населения – 10 млн.человек; рождаемость – 15 человек и смертность – 18 человек на 1000 человек населения. В дальнейшем предполагается ежегодное увеличение рождаемости на 1% и снижение смертности – на 2,1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пределите численность населения на конец 5-летнего прогнозного периода с учетом коэффициентов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Трудовые ресурсы в базисном периоде – 6054 тыс. человек, в том числе трудоспособное население в трудоспособном возрасте – 95,3%, работающие лица старше трудоспособного возраста и подростки до 16 лет – 4.7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прогнозном периоде численность трудоспособного населения в трудоспособном возрасте увеличится на 1%, количество работающих лиц старше трудоспособного возраста и подростков до 16 лет снизится на 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трудовые ресурсы и их изменение в прогноз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Численность занятых в базисном периоде в промышленности – 1210 тыс. человек; в сельском хозяйстве – 616 тыс.человек; в строительстве – 338 тыс.человек; в торговле, транспорте и связи – 720 тыс.человек; в прочих отраслях материального производства – 186 тыс. человек; в непроизводственных отраслях – 1396 тыс.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прогнозном периоде темпы роста производства продукции промышленности составят 106%; сельского хозяйства – 104%; строительства – 107%. Производительность труда в указанных отраслях повысится соответственно на 8; 3 и 6%. Численность занятых в торговле и других отраслях материального производства снизится на 6,5%, в непроизводственных отраслях – увеличится на 2,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пределите численность занятых в народном хозяйстве, производственной и непроизводственной сферах в прогнозном период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азработайте прогнозный свободный баланс трудовых ресурсов. определите количество безработных, уровень безработицы и занятости. Исходные данные представлены в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5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способное население в трудоспособном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лица старшего возраста и подростки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в народн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в домашне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6 лет и старше, обучающиеся с отрывом от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ы роста объема производства продукции и услуг в народн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ы роста производительност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безработицы в прогнозном периоде (по отношению к экономически активному населению) составит 2,1%, скрытая безработица будет на уровне 7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кие меры будут способствовать снижению уровня скрытой безработиц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рудовые ресурсы в перспективе составят 5,2 млн.человек. Потребность в рабочей силе для развития экономики будет равна 4,8 млн.человек. На учебе с отрывом от производства будет занято 0,58 млн. человек, в домашнем хозяйстве – 0,99 млн.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ким образом можно будет решить проблему обеспечения рабочей силой отраслей народного хозяйства в перспектив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прогнозируемом периоде трудовые ресурсы составят 5915 тыс.чел., в том числе население в трудоспособном возрасте 5570 тыс. чел., из общей численности экономически активного населения будет занято в народном хозяйстве 4405 тыс.чел., в том числе мужчин – 2100 тыс.чел., женщин – 2305 тыс.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безработных ожидается 230 тыс.чел., из них мужчин – 84 тыс.чел., женщин – 146 тыс.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ить степень занятости населения в прогнозируемом периоде и определить уровень безработицы среди мужчин и женщи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13. </w:t>
      </w:r>
      <w:r>
        <w:rPr>
          <w:b/>
          <w:sz w:val="28"/>
          <w:szCs w:val="28"/>
        </w:rPr>
        <w:t>ПРОГНОЗИРОВАНИЕ И ПЛАНИРОВАНИЕ СОЦИАЛЬНОГО РАЗВИТИЯ И УРОВНЯ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 показатели, характеризующие уровень жизни населени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ативы, их использование в прогнозировании и планировании повышения уровня жизни населени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регулирование оплаты труда; баланс денежных доходов и расходов населения, его роль и методика разработк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формирование общественных фондов потребления и прогнозирование реальных доходов на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Республики Беларусь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я жизни населения Республики Беларусь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регулирование оплаты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социальной политики и каковы ее составные част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уровень жизни населе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ие социальные нормативы характеризуют целевые установки развития социальных процессов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ой показатель уровня жизни населения используется для международных сравнений и как он определяетс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то собой представляет минимальный потребительский бюджет и на основе чего он формируетс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овы экономический смысл и роль минимальной заработной платы и базовой величи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чем отличие минимального потребительского бюджета от бюджета прожиточного минимум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бюджет прожиточного минимум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то включает прогнозирование оплаты труда и как прогнозируется фонд оплаты труда на макро-и микроуровн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ступает в качестве главного регулятора оплаты труд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овы роль, содержание и методика разработки прогнозного баланса денежных доходов и расходов населе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чем сущность общественных фондов потребления и каковы направления их реформирова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реальные доходы населе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ие факторы влияют на реальные доходы населения и какова методика их определения в прогнозном периоде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государственных минимальных социальных стандартах: Закон Республики Беларусь от 11 ноября 1999 г. №322-311 НРПА Республики Беларусь.– 1999. – №8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становлении и порядке повышения размера минимальной заработной платы: Закон Республики Беларусь от 17 июля 2002 г. №2143 // НРПА Республики Беларусь, 2002.– №54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формировании и использовании минимального потребительского бюджета: Закон Республики Беларусь от 9 января 1992 г. №1383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Советская Беларусь, 1992. – 12 феврал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диная тарифная сетка работников отраслей хозрасчетного сектора экономики Республики Беларусь: Постановление Министерства труда от 23 марта 2001 года, №21 // Вестник Министерства по налогам и сборам Республики Беларусь.– 2002.– №3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некоторых вопросах регулирования оплаты труда работников: Декрет Президента Республики Беларусь от 18 июля 2002 года №17 и Постановление Совета Министров от 23 августа 2002 года, №1144 // Вестник Министерства по налогам и сборам Республики Беларусь.– 2002.– №34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аров,  И.Л. Менеджмент социальной работы / И.Л. Комаров. – М., ВЛАДОС, 2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 Особенно важное значение в социальной политике занимает: </w:t>
        <w:tab/>
        <w:t>а) развитие здравоохранения; б) развитие образования; в) молодежная политика; г) политика доходов населения; д) социальная защита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 Индекс развития человеческого потенциала в качестве компонентов учитывает: </w:t>
        <w:tab/>
        <w:t>а) размер ВВП, смертность, уровень образования; б) размер ВВП на душу населения, продолжительность жизни, уровень образования; в) размер ВВП, реальные доходы, продолжительность свободного времени; г) размер ВВП на душу населения, продолжительность жизни, реальные дох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 Минимальный потребительский бюджет разрабатывается с применением методов: а) статистического и нормативного; б) оптимизации и корреляционно-регрессионного; в) экономического анализа и нормативного; г) балансового, программно-целев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 Нормативная потребительская корзина составляется из расчета на человека: а) одного; б) двух; в) трех; г) четыре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   Оптимальное соотношение роста заработной платы и ВВП: а) рост заработной платы совпадает с ростом ВВП; б) рост заработной платы опережает рост ВВП; в) рост средней заработной платы меньший по сравнению с ростом ВВП; г) рост средней заработной платы при сокращении ВВ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   Единая тарифная система состоит из: а) тарифных ставок; б) тарифных ставок, окладов работников по профессионально-квалификационным группам и тарифно-квалификационных справочников; в) тарифной сетки, тарифных ставок, тарифно-квалификационных справочников; г) тарифных разря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 Минимальный потребительский бюджет включает стоимость: а) только продовольствия; б) продовольствия и услуг; в) потребительских товаров, услуг и налоги; г) потребительских товаров и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   Основное направление роста реальных доходов населения в перспективе за счет: </w:t>
        <w:tab/>
        <w:t xml:space="preserve">а) снижения цен; б) увеличения выплат из общественных фондов потребления; в) повышения уровня оплаты труда; г) роста доходов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   Отличаются ли понятия «уровень жизни», «качество жизни»: а) да; б)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  Выберите правильный ответ. Какие факторы оказывают существенное влияние на реальные доходы населения: а) изменение условий оплаты труда и доходов от предпринимательской деятельности; б) изменение ставок налогов и отчислений; в) изменение величины общественных фондов потребления; г) изменение потребительских цен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    Выберите правильный ответ. Как определяются темпы роста реальных доходов населения: а) путем сравнения общей суммы реальных доходов населения по периодам; б) на основе сопоставления реальных доходов на душу населения; в) исходя из фактических и плановых данных о реальных доходах населения, путем корректировки номинальных доходов на индекс потребительских цен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   Целевые установки социально-экономического развития: а) повышение уровня благосостояния правящего класса; б) рост благосостояния народа; в) повышение уровня денежных доходов населения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    Потребительская корзина – это: а) номинальные доходы за вычетом налогов и обязательных платежей; б)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; в) все поступления денег в виде оплаты труда, доходов от предпринимательской деятельности и от собственности, пенсий и т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    Уровень бедности определяется на основе: а) прожиточного минимума; б) фактической заработной платы; в) базовой величи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    Денежные доходы населения включают: а) бесплатные услуги непроизводственной сферы; б)все поступления денег в виде оплаты труда, доходов от предпринимательской деятельности и от собственности, пенсий, пособий и т.п.; в) совокупность товаров и услуг, выраженных в стоимостной форме и предназначенных для удовлетворения потребностей, которые общество признает необходимыми для сохранения приемлемого уровня жи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Номинальные доходы населения в базисном периоде составили 14500 млрд.ден.ед., обязательные платежи – 1500 ден.ед., индекс потребительских цен – 120%. В прогнозируемом периоде денежные доходы населения увеличатся на 25%, обязательные платежи – на 4%. Индекс цен на товары и услуги составит 130%. Численность населения сократится с 10 млн.чел. до 9,5 млн.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пределите уровень и темп роста реальных доходов населения в прогнозируемом перио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Реальные доходы населения в Республике Беларусь в 1995 г. по отношению к 2004 году составили 62,0%; в 2004 г. к 1999 году – 169,4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пределите, на сколько повысился или снизился уровень жизни населения в 2004 году по сравнению с 1995 го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оставьте прогнозный баланс денежных доходов и расходов населения и определите сумму средств, направляемых на покупку тов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Исходные данны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плата труда составит в прогнозируемом периоде 8600 млрд.ден.ед.; поступления от продажи продуктов сельского хозяйства – 200; социальные трансферты – 3200; доходы от собственности (дивиденды) – 240; поступления из финансовой системы – 400; доходы от предпринимательской деятельности и другие – 3360, оплата услуг – 1600; обязательные платежи – 1400; прирост сбережений и другие расходы – 1500 млрд.ден.е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приведенных данных  определите соотношение темпов роста денежных доходов населения, средней заработной платы и потребительских цен в Республике Беларусь и заполните таблицу.</w:t>
      </w:r>
    </w:p>
    <w:p>
      <w:pPr>
        <w:pStyle w:val="Normal"/>
        <w:ind w:left="360" w:hanging="360"/>
        <w:jc w:val="both"/>
        <w:rPr/>
      </w:pPr>
      <w:r>
        <w:rPr/>
        <w:tab/>
        <w:tab/>
        <w:t>Таблица. Исходные данные для ра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денежных доходов населения, в % к предыдущему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средней заработной платы, в % к предыдущему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отребительских цен к предыдущему году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индекса денежных доходов населения и потребительских це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индекса средней заработной платы и потребительских це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ссчитайте на прогнозируемый период реальные доходы населения, исходя из следующих данных:  номинальные доходы – 15000 млрд.ден.ед. ;       обязательные платежи – 1400 млрд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Индекс цен на товары и услуги составит 140%, численность населения – 10 млн.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пределите фонд оплаты труда в прогнозном году и его изм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ходные данные. Среднемесячная заработная плата рабочих, служащих, колхозников в базисном периоде – 130 тыс.ден.ед., численность занятых в народном хозяйстве – 4470 тыс.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рогнозном периоде среднемесячная зарплата работников увеличится на 40%, численность занятых в народном хозяйстве снизится на 1,3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оля оплаты труда в ВВП в базисном периоде составила 35%, ВВП равен 17 тр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рогнозном периоде ВВП увеличится на 5,3 тр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е, какая сумма оплаты труда и каково ее изменение будут в прогнозном периоде, если доля амортизации в ВВП составит 27%, прибыли – 23%, чистых налогов (за вычетом субсидий) – 12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е данных, представленных в таблице, составьте прогнозный баланс денежных доходов и расходов населения и определите сумму средств, направляемых на покупку тов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рлн.ден.ед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всех категорий работ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продуктов сельского хозяй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трансферты (пенсии, стипендии, пособ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предпринимательской деятельности и другие до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латежи и добровольные взно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ценных бумаг, валюты и другие рас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потребительский бюджет (МПБ) в базисном периоде составил 105 тыс. ден.ед., базовая величина – 10 тыс.ден.ед., бюджет прожиточного минимума (БПМ) – 60 тыс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зменится БПМ, чему будет равна базовая величина, если к концу прогнозного периода МПБ увеличится на 35%? Соотношения между показателями останутся на уровне базисного пери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е реальные денежные доходы на душу населения и темпы их изменения в прогнозном периоде на основе данных, представленных в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0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селения, трлн.ден.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язательные платежи и добровольные взносы, трлн.ден.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млн.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денежных доходов населени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населени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ьте баланс денежных доходов и расходов населения региона на планируемый год и определите покупательные фонды населения на основе следующих данных: 1. В отчетном году денежные доходы населения составили (млн.ден.ед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– 132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рабочих и служащих от предприятий, кроме оплаты труда – 4,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продажи продуктов сельского хозяйства – 7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з финансовой системы – 23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нсии (пособия) – 55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– 18,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 прогнозным данным в планируемом году, в связи со структурной перестройкой, численность рабочих и служащих сократится на 20%, а численность лиц, получающих различные пособия и пенсии, увеличится в 1,1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В связи с инфляцией предполагается индексация заработной платы рабочим и служащим в 1,2 раза, пенсий и пособий – в 1,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ления из финансовой системы увеличатся на 12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Доходы от продажи продукции сельского хозяйства возрастут в той же пропорции, в какой будет произведена индексация заработной платы рабочим и служа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ходы по всем другим статьям увеличатся на 1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Нетоварные расходы и прирост сбережений составят в планируемом году 30% общей суммы денежных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ланируемом году превышение расходов над доходами составит 6,5 м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ите по данным баланса денежных доходов и расходов населения сумму средств населения региона, направляемых на покупку товаров и оплату услуг, а также емкость регионального рынка. Продажа товаров организациям и учреждениям составит 5% емкости ры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блица. Исходные данные для ра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600"/>
        <w:gridCol w:w="13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ден.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бере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ден.е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нд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.Покупка товаров и оплата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оциальные трансферты, выплаты социального характера наемным работ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. Обязательные платежи и добровольные взн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Доходы населения от собственности, предпринимательской деятельности и другие виды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. Прирост вкладов в банках, приобретение недвижимости, облигаций госнаймов, др.ценных бумаг и валюты и др.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неж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сего денежных расходов и сбере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вышение расходов над до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евышение доходов над расх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4.</w:t>
      </w:r>
      <w:r>
        <w:rPr>
          <w:b/>
          <w:sz w:val="28"/>
          <w:szCs w:val="28"/>
        </w:rPr>
        <w:t xml:space="preserve"> ПРОГНОЗИРОВАНИЕ И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 его состав и характеристика важнейших элемен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, их взаимодейств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товарооборо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ры государственного воздействия по обеспечению сбалансированности спроса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 его состав и структур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рынка продовольственных товаров, непродовольственных товаров, товаров культурно-бытового назначения и хозяйственного обиход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меры государственного воздействия по обеспечению сбалансированности спроса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собой представляет потребительский рынок, каковы его состав и структур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важнейшие элементы потребительского рынк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йте характеристику реализованного, неудовлетворенного, формирующегося и ажиотажного спрос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формирование спрос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деляется макроспрос и микроспро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м характеризуется спрос населения на товары народного потребления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едставляет собой объем спроса и как он определяется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 влиянием каких факторов формируется товарное предложени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эластичность спрос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емкостью и конъюнктурой рынк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ют покупательные фонды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ется необходимый объем товарооборот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структура товарооборо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Кобраль Луис М.Б. Организация отраслевых рынков: вводный курс / Луис М.Б. Кобраль: Мн.: Новое знание, 2003.– 356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Основы бизнеса / Под ред. Ю.Б. Рубина. Учебник .7-е издание.– М.: ООО «Маркет Д.С.Корпорейшен, 2006. – 28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  Долан Э.Дж., Линдсей Д.Е. Рынок: Макроэкономическая модель.– М.; 1996, 226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Прогнозирование и планирование экономики : учебник для студентов высших учебных заведений / под общей ред. Г.А. Кандауровой, А.И.Борисевича.– Мн., 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 Выберите правильный ответ. Какие методы применяются при прогнозировании спроса на конкретные товары: а) методы экстраполяции; б) экспертные оценки; в) факторные модели; г) нормативный метод; д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 Выберите правильный ответ. Что характеризуют покупательные фонды: а) денежные доходы населения; б) возможный объем товарных ресурсов; в) совокупный спрос населения на товары народного потребления; г) необходимый объем товарооборота;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спрос на товар и его изменение в прогноз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е данные. Спрос на товар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одчиняется следующей зависимости цены товара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товара-заменителя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и уровня душевного дохода Д :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0,17 – 0,24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0,31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+ 0,37Д;  расчетные значения цен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и дохода Д в периоде, предшествующем прогнозному, равны соответственно 1200 д.е., 1150 д.е. и 1700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предусматривается рост цен и доходов на 25%, 30% и 40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йте спрос на мясо и мясопродукты в краткосрочном и долгосрочном пери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е данные. Рекомендуемая норма потребления мяса и мясопродуктов на одного человека в год – 82 кг. В базисном периоде фактическое потребление мяса и мясопродуктов на одного человека составило 60 кг, численность населения – 9,8 млн.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, следующим за базисным, денежные доходы населения возрастут на 40%, индекс потребительских цен составит 130%. В долгосрочной перспективе численность населения уменьшится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зисном периоде потребление сыра на одного человека в год составило 48 кг, цена 1 кг сыра – 9200 д.е. Эластичность спроса (потребления) по цене равна (-0,6). В прогнозном периоде предусматривается рост цены до 10000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спрос на сыр и его изменение в прогнозном пери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йте емкость национального рынка на основе данных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, трлн.д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оваров в стр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товаров на сладах предприятий-произв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пасов товаров в оптовой и розничной торгов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 тов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тов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объем и структуру товарооборота в прогноз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. В базисном периоде продано продовольственных товаров на 3 трлн.д.е., непродовольственных товаров – на 3,4 трлн.д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предполагается увеличение реализации в сопоставимых ценах по этим товарным группам соответственно на 8 и 11%. Индекс потребительских цен составит 13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ходных данных таблицы разработайте прогнозный баланс спроса и предложения на молокопродукты и меры по обеспечению их сбалансированности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758"/>
        <w:gridCol w:w="262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внутреннего рынка, млн.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, млн.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е производ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внутреннего рынк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спроса внешнего рынка (экспорта)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отечественного производств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импорт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, какие решения следует принять по производству товаров народного потребления, если в балансе денежных доходов и расходов населения сумма средств для покупки товаров равна 11,7 трлн.д.е., товарные ресурсы составят 10,5 трлн.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ишите последствия следующих ситуаций на потребительском ры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ос – 11,5 трлн.д.е.  предложение – 13,0 трлн.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ос – 11,5 трлн.д.е.  предложение – 10,0 трлн.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ос – 11,8 трлн.д.е.  предложение – 11,8 трлн.д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, как будет изменяться рыночная цена, возможны ли инфляционные процессы в этих ситуациях и какие меры следует предпринять для устранения негативных последствий в кажд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5.</w:t>
      </w:r>
      <w:r>
        <w:rPr>
          <w:b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беспечения материально-техническими ресурсами в рыночных услов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потребности в материально-технических ресурса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отребностей в материально-технических ресурсах на макро-, мезо- и микроуровн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тавок продукции производственно-технического назначения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субъектов хозяйствования материально-техническими ресурсами в современных условиях хозяйств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ы расчета потребностей в материально-технических ресурсах на макро- , мезо- и микроуровня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ка важнейших видов продукции для государственных нуж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рогнозирование и планирование экономики : учебник для студентов высших учебных заведений / под общей ред. Г.А. Кандауровой, А.И.Борисевича.– Мн., 2005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  Экономика предприятия / Под ред. В.Л. Горфинкеля.– М, 2006.– с.364-383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  Материально-техническое снабжение предприятия// Экономика организации / Под ред. Н.А. Сафонова.– М.2004.– с.237-243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Материально-техническое обеспечение: адаптация к рынку / О.А. Новиков, В.В. Щербаков; Л.: Изд-во ЛФЭИ, 2001.– 1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м образом обеспечивались предприятия и организации средствами производства в условиях директивного планирова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формы ресурсного обеспечения получили широкое распространение в условиях рыночных отношений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прогнозирования потребности в ресурсах целесообразно использовать на начальных этапах при разработке краткосрочных прогнозов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 какой целью прогнозирование потребности в материалах включает определение запасов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сущность индексного метода определения потребности в материально-технических ресурсах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чему в современных условиях для определения потребности в сырье, материалах и топливно-энергетических ресурсах целесообразно применять методы оптимизац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каких отраслях экономики используется метод рецептурного состава? В чем его сущность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существляется поставка важнейших видов продукции производственно-технического назначения другим государствам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м образом осуществляется размещение заказов среди предприятий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ы применяются для стимулирования поставщиков по госзаказ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Какой метод широко применяется в действующей практике для прогнозирования потребности в материально-технических ресурсах: а) программно-целевой; б) метод подбора функций; в) нормативный; г) балансовый; д) все ответы верн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Какие нормы расхода материальных ресурсов применяются на мезоуровне: а) индивидуальные; б) групповые; в) среднеотраслевые; г) специфицированные; д) все ответы верн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Что является основой при планировании поставок важнейших видов продукции для государственных нужд: а) объемы производства; б) потребности в продукции; в) экспорт; г) все ответы вер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зисном периоде при производстве 20000 т кондитерских изделий израсходовано 9100 т сах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предусматривается снижение норм расхода сахара на 5% за счет сокращения потерь сухих веществ и увеличение производства кондитерских изделий до 22000 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потребность в сахаре для производства кондитерских изделий в прогнозном пери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йте потребность в молоке для производства сыров в прогнозном периоде на основе представленных ниже дан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.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молока на 1 т сыра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 голланд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костром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ли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шехо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буков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увеличится производство сыра голландского на 25 т, костромского – на 10 т, литовского – на 1,5 т, пошехонского снизится на 35 т, буковинского увеличится на 7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потребность республики в условном топливе в прогнозном периоде нормативным методом для производства топливоемких видов продукции (электроэнергии, цемента, хлеба и хлебобулочных изделий) на основе данных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условного тплива на единицу продукции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млн.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ыс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ыс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производство электроэнергии увеличится на 5%, цемента – на 3%, хлеба и хлебобулочных изделий уменьшится на 2%. Предусматривается внедрение ресурсосберегающих технологий, которые позволят снизить расход топлива на производство 1 кВт.ч, электроэнергии – на 10%, 1 т цемента – на 15%, 1 т хлеба и хлебобулочных изделий – на 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е данных таблицы рассчитайте степень обеспеченности республики нефтью и газом (без импорта и с учетом импорта). Разработайте мероприятия, направленные на эффективное использование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тыс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мл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добыч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им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величину отходов и коэффициент использования металла при изготовлении детали «угольник» для трактора из кузнечной поковки и точной отл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. Вес заготовки (поковки) – 0,57 кг, чистый вес детали – 0,18 кг, вес точной отливки – 0,19 кг. В прогнозном периоде производство деталей составит 20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/>
        <w:tab/>
        <w:t>Представьте экономико-математическую модель формирования плана производства сыров на основе данных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18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молока на 1т сыра, 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1 т сыра, тыс.д.е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выпуска, т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костром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шех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колб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озможный объем поставки молока для производства сыров в прогнозном периоде – 46076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объем поставок продукции машиностроения и металлооб</w:t>
      </w:r>
      <w:r>
        <w:rPr/>
        <w:t>работки другим отраслям экономики республики по данным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-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, материальные затраты, руб./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выпуск, млрд.д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топливная промыш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здравоохранение и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6.</w:t>
      </w:r>
      <w:r>
        <w:rPr>
          <w:b/>
          <w:sz w:val="28"/>
          <w:szCs w:val="28"/>
        </w:rPr>
        <w:t xml:space="preserve"> ПРОГНОЗИРОВАНИЕ И ПЛАНИРОВАНИЕ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Инвестиции, их содержание и соста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>
          <w:sz w:val="28"/>
          <w:szCs w:val="28"/>
        </w:rPr>
        <w:t>Методы прогнозирования и планирования инвестиц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Модели расчета перспективной потребности в инвестиция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государств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инвестиций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едставляют собой инвестиции и каков их соста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капитальные вложения одинаковы по содержанию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инвести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инвестиционной полит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разрабатывается инвестиционная полит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инвестиционная деятель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инвестиционным цикл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полагает прогнозирование инвести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ринципы должны соблюдаться при планировании инвести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и с помощью каких показателей определяется эффективность инвести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рассчитывается чистый приведенный (дисконтированный) дохо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срок окупаем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критерии отбора инвестиционных проектов для включения их в инвестиционную програм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инвестиционный проект следует считать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Инвестиционный кодекс Республики Беларусь от 9 июля 2001 г. // Национальный реестр правовых актов Республики Беларусь.– 2001.– №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 Конвенция о защите прав инвестора // НЭГ, 1997.– №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 Национальная программа привлечения инвестиций в экономику Республики Беларусь // НЭГ, 1996.– №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 Лимитовский, М.А. Инвестиции на развивающихся рынках / М.А.Лимитовский.– ООО «Издательство-Консалдинговая компания «Дека», 2002.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 Прогнозирование и планирование экономики / под общ. ред. Г. А. Кандауровой, В.И. Борисевича.– Мн.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Инвестиции и капитальные вложения одинаковы по содержанию: а) да; б) нет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Какие методы используются в мировой практике для прогнозирования потребностей в инвестициях: а0 экспертные оценки; б)  динамическая модель межотраслевого баланса; в) на основе многофакторной модели; г) исходя из требуемых инвестиций на прирост мощности, обновление основных средств и создание строительного раздела; д) все ответы вер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инвестиционного проекта требуются инвестиции в объеме 100 млн.дол. Собственные средства финансирования составят 28 млн.д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инвестиции (источники) и в каком объеме может привлечь предприятие (предложите варианты инв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зисном периоде объем ВВП составил 17 трлн.д.е., инвестиции – 3,2 трлн.д.е. Опишите воспроизводственную ситуацию. Какова доля инвестиций должна быть в ВВП в прогнозном периоде, чтобы обеспечить расширенное воспроизводство? Какие меры необходимо принять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и в инновационный проект окупаются через 4,5 года после начала его разработки. Согласованный срок возврата кредита – 4 года. Какие меры необходимо принять в области инвестиций, затрат на производство и реализацию продукции, амортизации для того, чтобы срок окупаемости снизить до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возможный объем инвестиций в прогнозном периоде. Исходные данные. ВВП в прогнозном периоде будет равен 23 трлн.д.е. Доля инвестиций в ВВП в базисном периоде составила 20%, в прогнозном периоде предусматривается ее увеличить на 10%. Объем иностранных инвестиций составит 5% от внутрен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читайте дополнительную потребность в инвестициях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по отрасли в прогнозном периоде, если их величина зависит от объема производства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>, степени износа основных средств и объема экспорта Э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I = 0,2 + 0,11Q </w:t>
      </w:r>
      <w:r>
        <w:rPr>
          <w:sz w:val="28"/>
          <w:szCs w:val="28"/>
        </w:rPr>
        <w:t>+ 0,47 К + 0,15 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предусматривается увеличение объема производства на 1,7 трлн.д.е, степень износа основных производственных средств повысится на 6%, объем экспорта возрастет на 1,3 трлн.д.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лучший из двух вариантов создания предприятия при условиях: оба варианта требуют инвестиций в размере 6700 тыс. дол.США; кредит выдается банком по 8% годовых; инвестиции единовременные. Дан</w:t>
      </w:r>
      <w:r>
        <w:rPr/>
        <w:t>ные по чистому потоку платежей (ЧПП) по вариантам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ариант, тыс.д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ариант, тыс.д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both"/>
        <w:rPr/>
      </w:pPr>
      <w:r>
        <w:rPr/>
        <w:tab/>
        <w:t>Рассчитайте чистый приведенный (дисконтированный) доход по годам эксплуатации проекта и срок окупаемости инвестиций на основе следующих данный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95"/>
        <w:gridCol w:w="1595"/>
        <w:gridCol w:w="1595"/>
        <w:gridCol w:w="1595"/>
        <w:gridCol w:w="1595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, тыс.у.е.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 будет получен под разные проценты: 120 тыс.у.е.– под 20% годовых; 150 тыс.у.е. – под 24% годовых. Предполагаемая инфляция в год –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онный (инновационный) проект предусматривает выпуск 5200 изделий в год, цена изделия – 15000 д.е., переменные издержки на единицу изделия – 9500 д.е., постоянные издержки – 27 млн.д.е. Определите точку безубыточности и запас безубы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предполагается выпуск изделия А в количестве 3000 шт. и изделия б – 4500 шт. Цена изделия а – 12 тыс. д.е., изделия Б – 14 тыс.д.е. Переменные издержки на единицу изделия А – 9,5 тыс.д.е., Б – 12 тыс.д.е., постоянные издержки равны 6 млн.д.е., в том числе отнесенные на изделие А – 2,1 млн.д.е., на изделие Б – 3,9 млн.д.е. Определите: а) общую точку безубыточности и запас безубыточности; б) точку и запас безубыточности по изделиям А и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7.</w:t>
      </w:r>
      <w:r>
        <w:rPr>
          <w:b/>
          <w:sz w:val="28"/>
          <w:szCs w:val="28"/>
        </w:rPr>
        <w:t xml:space="preserve"> ПРОГНОЗИРОВАНИЕ И ПЛАНИРОВАНИЕ НТП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чно-технический потенциал и инновационная политика Республики Беларусь на современном этап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и планирования развития научно-технического прогресса, его приоритетных на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  Планирование развития науки и техники.</w:t>
      </w:r>
    </w:p>
    <w:p>
      <w:pPr>
        <w:pStyle w:val="Normal"/>
        <w:tabs>
          <w:tab w:val="clear" w:pos="708"/>
          <w:tab w:val="left" w:pos="915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 Комплексная оценка эффективности мероприятий, направленных на ускорение научно-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Научно-технический прогресс и инновационная политика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тоды прогнозирования и планирования НТП и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 Зарубежный опыт прогнозирования научно-технического прогресс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ТП и характеристику его основных стад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основные принципы формирования научно-технической политики Республики Беларусь на современном этапе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онимается под инновациями и инновационной деятельностью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 какой целью разрабатывается инновационная политика и на каких принципах она базируется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идей  и механизм реализации инновационных направлений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истемы частных и комплексного прогноза НТП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фундаментальных и прикладных исследований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основе чего формируется стратегия НТП и инновационной деятельности и определяются приоритетные направления развития науки и техники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комплексной оценки мероприятий, направленных на ускорение НТП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ется экономический эффект мероприятий НТП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образом определяются социальные и экологические результаты осуществления мероприятий НТП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направления НТП относятся к приоритетн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  Комплексный прогноз НТП Республики Беларусь на 2001-2020 гг.– 5 томов / Государственный комитет по науке и технологии Республики Беларусь.– Институт экономики НАН Беларуси.– Мн., 200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Кожевников, Р.А. Методы разработки планов научно-технического прогресса / Р.А.Кожевников.– Плановое хозяйство, 1990.– № 2, С.51-6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  Прогнозирование научно-технического развития Беларуси: учебное пособие / под ред. Никитенко П.Г.– Мн., НАН РБ, Институт экономики, 200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  Прогнозирование и планирование экономики: учебник / под общ. ред. Г.А.Кандауровой, В.И.Борисевича.–  Мн., 200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  Прогнозирование и планирование экономики / под общ. ред. В.И.Борисевича, Г.А.Кандауровой. – Мн., 20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 Прогнозирование и планирование в условиях рынка : учебное пособие / под ред. Т.Г. Морозовой , А.В. Пикулькина. – М., 20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научно-технического прогресса: а) более быстрый рост результатов производства по сравнению с затратами факторов производства; б) познание новых явлений в природных и общественных связях и использование их в производстве ВВП; в) прогресс в развитии технологий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   Задачи комплексной программы НТП: а) прогноз основных направлений НТП и оценка их социально-экономических последствий; б) обоснование приоритета отдельных направлений развития науки, техники и технологии в отраслях народного хозяйства и крупных межотраслевых комплексах; в) обоснование целесообразности разработки и реализации важнейших целевых научно-технических программ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   Комплексная программа НТП должна включать: а) сводный документ, отражающий основные направления прогресса науки, техники и технологии производства; б) совокупность разделов, отражающих развитие НТП по различным направлениям и отраслям; в) совокупность показателей, отражающих влияние реализации тех или иных направлений НТП на социально-экономическое развитие; г) прогнозные разработки по развитию НТП в регионах страны; д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   В качестве важнейших принципов разработки комплексной программы НТП выступают: а) целевая ориентация программы; б) взаимное согласование показателей программы в различных аспектах; в) ориентация на минимизацию финансовых затрат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    Научно-технический прогресс включает стадии: а) фундаментальные исследования, инновационную деятельность, научно-техническую политику; б) фундаментальные исследования, поисковые исследования, прикладные исследования, опытно-конструкторские работы, освоение и внедрение в производство; в) науку, технику, инновационную сферу; г) производство, фундаментальные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    Под инновациями понимают: а) новые технологии; б) новые виды продукции и услуг; в) новые организационно-технические решения; г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   Три объективных источника образования научно-технических приоритетов: а) местный рынок, региональный рынок, национальный рынок; б) ограниченность производственных ресурсов, «точки роста», социальные ограничения; в) международный рынок, внутренний рынок, фирма; г) внешняя среда, внутренняя сре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     Инновационная политика базируется на принципах: а) максимальное использование рыночных механизмов активизации инновационной деятельности; б) создание государством экономико-правовых условий; в) оптимальное сочетание интересов разработчиков, производителей и инвесторов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    Источниками идей могут быть: а) достижения мировой науки и технологий; б) исследования и разработки страны; в) ноу-хау; г) закупка лицензий; д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     При прогнозировании фундаментальных исследований применяются методы: а) экстраполяции; б) интуитивные, формализованные; в) экспертных оценок: «Дельфи» и др.; г) факторные мод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  Основным обобщающим показателем эффективности НТП является: а) социальный эффект;  б) рост доходов, снижение себестоимости; в) экономический эффект за расчетный период; г) размер капиталовложений;   д) экологический эффе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   Стратегия НТП и инновационной деятельности формируется на основе: а) частных прогнозов; б) комплексного прогноза научно-технического развития; в) приоритетных направлений развития науки и техники;  г) фундаментальных исследований по приоритетным направлениям нау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   Механизм реализации инновационных направлений предполагает применение: а) льготного налогообложения и кредитования в научной сфере; б) субсидирования; в) стимулирования труда научных работников; г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    Комплексная оценка эффективности мероприятий НТП предполагает: а) определение повышения конкурентоспособности продукции; б) расчет экономического, социального и экологического эффекта; в) приведение разновременных затрат и результатов к расчетному году; г) определение стоимостной оценки основных и сопутствующих результа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мере развития научно-технического прогресса проявляется тенденция сокращения жизненного цикла иннов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Какие меры необходимо принять в области инновационной деятельности в данной ситуации? Что будет способствовать продлению жизненного цикла инноваций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рганизуется производство двух видов продукции, один из которых не дает ощутимого экономического эффекта при исполь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Какие виды эффекта, кроме экономического, следует учитывать при оценке эффективности продукции с целью принятия решения об организации ее производства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внедрения технического мероприятия себестоимость единицы продукции снизится с 40 тыс.ден.ед. до 38 тыс. ден.ед. Годовой объем реализации этого вида продукции – 85000 шт. Средний годовой ссудный процент – 36%. Налог на прибыль – 27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пределите экономический эффект и прирост прибыли после уплаты налогов во 2-м и 3-м годах действия внедренного мероприятия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Мероприятие НТП предусматривает повышение качества продукции. До его внедрения себестоимость единицы продукции составляла 25 тыс. ден.ед., цена – 35 тыс. ден.ед., объем реализации – 120 тыс.шт. в год. После внедрения мероприятия себестоимость продукции выросла до 26 тыс. ден.ед., цена – до 38 тыс. ден.ед., объем реализации – до 130 тыс. ш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пределите годовой экономический эффект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ассчитайте прирост прибыли от внедрения новой техники и общий эффект от внедр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бъем производства продукции отрасли в прогнозируемом периоде 900 тыс.штук, оптовая цена единицы продукции в условиях новой техники – 31,4 тыс. ден.ед., себестоимость единицы продукции в условиях новой техники – 19,2 тыс. ден. ед., оптовая цена единицы продукции до замены техники – 26,2 тыс. ден.ед., себестоимость единицы продукции до замены – 17,4 тыс. ден.ед. Объем капитальных вложений, требуемых для финансирования научно-технических мероприятий – 36,7 млрд.ден.ед. Нормативный коэффициент эффективности внедрения новой техники – 0,08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8</w:t>
      </w:r>
      <w:r>
        <w:rPr>
          <w:b/>
          <w:sz w:val="28"/>
          <w:szCs w:val="28"/>
        </w:rPr>
        <w:t xml:space="preserve">. ПРОГНОЗИРОВАНИЕ И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И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и их формы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ологические аспекты прогнозирования внешнеэкономических связе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внешнеэкономических связе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Э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 Республики Беларусь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нешнеэкономических связ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шнеэкономических свя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хватывают внешнеэкономические связ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важнейшие формы ВЭ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внешней торгов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внешнеэкономическая поли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составляющие внешнеэкономической поли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что должна быть ориентирована экспортная и импортная поли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инструменты внешнеторговой поли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то направлена политика стимулирования экс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извана решать политика привлечения иностранных инвести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валютной поли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определяется в процессе прогнозирования внешней торгов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экспорта и им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рассчитывается эффективность экспорта и импорта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тся объем экспорта при повышении курса национальной валю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истема показателей характеризует эффективность ВЭ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ерба, В.Е. Финансы ВЭД  субъектов хозяйствова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чев, Ю.Н. ВЭД. Организация и техника внешнеторговых операций: учебно-практ. пособие / Ю.Н.Грачев.–  М.: ЗАО «Бизнес-школа «Интел-синтез», 2001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овы внешнеэкономических знаний. / под ред. И.П. Фалинского. – М., Международные отношения, 2001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вальчук,  В.В. Анализ внешнеторговых связей / В.В.Ковальчук.–  Мн., 2000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. / под общ. ред. Г.А. Кандауровой и В.И. Борисевича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о решение о создании экспортноориентированного и импортозамещающего производства продукции. На основе чего может быть принято такое реш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ны импортных товаров на внутреннем рынке страны ниже цен отечественных производителей. Какие меры будут способствовать снижению цен на товары, производимые в стране? Что выгоднее для государства – повышение цен на импортируемые товары путем увеличения таможенных пошлин или снижение цен на подобного рода товары отечественных производителе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о решение об организации предприятия, включая дочерние, за рубежом. На основе учета каких факторов может быть принято это реш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длительного периода сальдо торгового баланса страны отрицательное. Какие меры следует принять, чтобы изменить эту ситуацию? Будет ли способствовать ее изменению организация реэкспорта? Если да, то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общий объем внешней торговли страны на прогнозный период и сальдо торгового баланса. Исходные данные. Экспорт в базисном периоде равен 8345 млн.д.е., в том числе: в страны СНГ – 6150, вне СНГ – 2195, импорт – 8220 млн.д.е., в том числе: из стран СНГ – 5840, вне СНГ – 2380. В прогнозном периоде предусматривается увеличить: экспорт в страны СНГ на 5%, вне СНГ – на 10%; импорт из стран СНГ – на 8%, вне СНГ – на 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ходных данных таблицы рассчитайте эффективность производителей экспортной продукции, в том числе по изделиям А, Б, В и сделайте вывод о целесообразности поставок конкретных видов продукции на экспорт в прогнозном период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изводство и реализацию единицы изделия, у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/>
        <w:tab/>
        <w:t>Определите общий эффект импорта, в том числе по изделиям А, Б, В на основе данных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е расходы на приобретение импортных товаров,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изводство импортозамещающих товаров в стране, у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/>
        <w:tab/>
        <w:t>Спрогнозируйте объем экспорта на плановый год по приведенным в таблице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22"/>
        <w:gridCol w:w="922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спорта, млн.до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9.</w:t>
      </w:r>
      <w:r>
        <w:rPr>
          <w:b/>
          <w:sz w:val="28"/>
          <w:szCs w:val="28"/>
        </w:rPr>
        <w:t xml:space="preserve"> ПРОГНОЗИРОВАНИЕ И ПЛАНИРОВАНИЕ РАЗВИТИЯ ПРОИЗВОДСТВЕННЫХ ОТРАСЛЕЙ</w:t>
      </w:r>
    </w:p>
    <w:p>
      <w:pPr>
        <w:pStyle w:val="Normal"/>
        <w:ind w:left="1260" w:hanging="14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6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нятие 1. Прогнозирование и планирование</w:t>
      </w:r>
    </w:p>
    <w:p>
      <w:pPr>
        <w:pStyle w:val="Normal"/>
        <w:ind w:left="126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ышленного производства</w:t>
      </w:r>
    </w:p>
    <w:p>
      <w:pPr>
        <w:pStyle w:val="Normal"/>
        <w:ind w:left="126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е производство, его особенности и место в системе материального производст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Методы прогнозирования и планирования развития промышленного производст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огнозирование и планирование потребностей народного хозяйства в промышленной продукции по товарам широкого потребле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ланирование и прогнозирование потребностей народного хозяйства в промышленной продукции по товарам промышленного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ая политика Республики Беларусь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ноз развития промышленности Республики Беларусь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траслевая структура промышленности Республики Беларусь на современном этап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цели промышленной политики Республики Беларусь в условиях рыночных отношени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ы особенности промышленного комплекс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ы перспективы развития промышленного производств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 формируется оптимальная структура промышленного производств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айте характеристику этапов формирования объема и структуры промышленного производ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ие методы используются при прогнозировании спроса на продукцию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овы особенности формирования структуры и объема производства на макро- и микроуровне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 осуществляется обоснование объемов промышленного производства производственными мощностями, сырьевыми и топливно-энергетиче</w:t>
        <w:softHyphen/>
        <w:t>скими ресурсам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 определяется необходимый размер ввода в действие дополнительных производственных мощносте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кова роль промышленности в социально-экономическом развитии страны?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предприятиях в Республике Беларусь. Закон Республики Беларусь // Ведомости Верховного Совета БССР. – 1991 – №3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разгосударствлении и приватизации государственной собственности в Республике Беларусь // Ведомости Верховного Совета Республики Беларусь. – 1995. – №19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. Учебник для студентов высших учебных заведений. Под общей ред. Г.А.Кандауровой, В.И.Борисевича. Мн., 2005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. Под ред. Т.Г. Морозовой, А.В.Пикулькина. Второе издание, переработанное и дополненное. М., 2003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. Издание второе, переработанное. Под общей ред. В.И.Борисевича, Г.А.Кандауровой. Мн., 2003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. Учебное пособие. Под общей ред. В.Н.Шимова. Мн., БГЭУ, 2005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ежегодник. Мн., 2003.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rPr/>
      </w:pPr>
      <w:r>
        <w:rPr>
          <w:sz w:val="28"/>
          <w:szCs w:val="28"/>
        </w:rPr>
        <w:t>1  Ключевым вопросом при прогнозировании развития промышленного производства является: а) исследование внутреннего и внешних рынков и определение спроса на продукцию; б) формирование оптимальной структуры производства;  в) определение потребности в сырьевых и топливно-энергетических ресурсах; г) расчет необходимого размера ввода в действие производственных мощ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Наиболее распространенными методами прогнозирования спроса на промышленную продукцию являются: а) балансовый, нормативный, программно-целевой; б) экспертные оценки, экстраполяция, моделирование; в) интуитивные; г) опытный, опытно-статистический, расчетно-аналитиче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При определении потребностей в предметах труда широко применяются методы: а) интуитивные; б) балансовый; в) нормативный; г) факторные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Основой расчета производственной мощности является: а) энергетическая мощность, количество цехов основного, вспомогательного производства; б) размер предприятия, численность работающих;      в) оборудование, число работающих, производительность оборудования; г) количество оборудования, фонд времени его работы, производительность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На макроуровне планирование структуры и объема промышленного производства сводится к: а) обоснованию приоритетов; б) формированию межотраслевых пропорций; в) увязке темпов развития отраслей с имеющимися ресурсами;  г) установлению заказа на поставку продукции для государственных нужд;     д) все ответы верны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приятие пищевой промышленности производит 150 наименований продукции. Цены, нормы расхода сырья, прибыль и рентабельность по видам продукции значительно отлич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акие методы следует использовать для формирования оптимальной структуры производства с целью обеспечения эффективного использования сырьевых ресурсов и максимума прибыли при удовлетворении спроса на конкретные виды продукции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изводственная мощность в сахарной промышленности на начало года равна 10000 т сахара в год, среднегодовой ее прирост – 3000 т, среднегодовое выбытие – 1500 т. Коэффициент освоения вводимой мощности – 0,7. План выпуска с учетом спроса – 14000 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удет ли обеспечен плановый выпуск сахара производственными мощностями? Какие меры следует принять в складывающейся ситуации, чтобы в установленные сроки осуществить переработку сахарной свеклы с наименьшими потерями ее сахарности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гнозируйте объем производства кондитерских изделий на первый месяц планового года на основе данных таблицы.</w:t>
      </w:r>
    </w:p>
    <w:p>
      <w:pPr>
        <w:pStyle w:val="Normal"/>
        <w:ind w:firstLine="360"/>
        <w:jc w:val="both"/>
        <w:rPr/>
      </w:pPr>
      <w:r>
        <w:rPr/>
        <w:t>Таблица. Производство кондитерских издел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97"/>
        <w:gridCol w:w="1097"/>
        <w:gridCol w:w="1096"/>
        <w:gridCol w:w="1096"/>
        <w:gridCol w:w="1096"/>
        <w:gridCol w:w="1097"/>
        <w:gridCol w:w="109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ндитерских изделий, тыс.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те объем производства проката черных металлов в прогнозном периоде, если в базисном периоде норма расхода проката на 1 млрд.ден.ед. промышленной продукции составила – 65 т. В прогнозном периоде предполагается снижение нормы расхода проката на 5%. Прогнозируемый объем производства промышленной продукции – 21700 млрд.ден.ед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ассчитайте среднегодовую мощность по производству проката черных металлов в прогнозном периоде и коэффициент ее использования на основе представленных в таблице данных.</w:t>
      </w:r>
    </w:p>
    <w:p>
      <w:pPr>
        <w:pStyle w:val="Normal"/>
        <w:ind w:left="360" w:hanging="360"/>
        <w:jc w:val="both"/>
        <w:rPr/>
      </w:pPr>
      <w:r>
        <w:rPr/>
        <w:tab/>
        <w:t>Таблица. 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мощность на начало года, тыс.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мощност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х мероприятий, тыс.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и и расширения действующих предприятий, тыс.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предприятий, тыс.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своения вводимой мощност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мощности, тыс.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выпуск продукции, тыс.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Исходя из данных баланса производственных мощностей, приведенных ниже, рассчитайте среднегодовую мощность и коэффициент ее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Мощность на начало года – 9000 тыс. т; выбытие мощности – 140; прирост мощности за счет организационно-технических мероприятий –120, расширения и реконструкции действующих предприятий – 80, строительства новых предприятий – 200; выпуск продукции – 7500 тыс.т. Коэффициент среднегодового ввода (выбытия) мощности – 0,3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нятие 2. Прогнозирование и планирование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>
          <w:b/>
          <w:caps/>
          <w:sz w:val="28"/>
          <w:szCs w:val="28"/>
        </w:rPr>
        <w:t>агропромышленного    комплек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, его интеграционная осно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грарная политика Республики Беларусь и меры государственного воздействия, направленные на развитие производства сельскохозяйственной продукци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государственных закупок (поставок) сельскохозяйственной продукции для государственных нуж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ование и планирование объемов сельскохозяйственной продукции по отраслям (растениеводство, животноводство, кормопроизводств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арная политика Республики Беларусь на современном этап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оциальной сферы АП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сельскохозяйственного производства, учитываемые при прогнозировании и планиров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нтеграционной основой АПК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функционирования АПК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состав АПК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аграрная политика в развитии АПК и каковы ее составляющие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довольственной безопасности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применяются в действующей практике прогнозирования и планирования развития АПК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пределяется прогнозируемый объем производства продукции по отраслям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является основой при определении закупок (поставок) сельскохозяйственной продукции для государственных нужд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факторы учитываются при прогнозировании уровня урожайности сельскохозяйственных культур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характеризуют продуктивность скота и птицы и от каких факторов она зависи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уальные проблемы развития агропромышленного комплекса Беларуси. Мн.: НИЭИ Минэкономики РБ, 200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в условиях перехода к рынку. Мн.: «Армита-Маркетинг, Менеджмент»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ондарчук, В.Ф. Основные положения перехода агропромышленного комплекса к рынку. Мн.:  БелНИИЭИ АПК, 20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далко В.А., Пешко Д.А. Государственное регулирование развития АПК. Мн., БелНИИЭИ АПК, 199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 экономика Беларуси. Учебное пособие. Под общей ред. В.Н.Шимова. Мн., БГЭИ, 2005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При прогнозировании продовольственной безопасности страны следует определять: а) необходимый уровень самообеспечения продовольствием; б) степень воздействия импорта на положение отечественных сельскохозяйственных товаропроизводителей и потребителей; в) влияние экспорта на состояние внутреннего продовольственного рынка; г) степень защищенности отечественных товаропроизводителей и потребителей от внешней конкуренции и недоброкачественной продукции; д) все вышеперечисле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Прогнозирование и планирование импорта продовольствия обусловлено: а) невозможностью собственного производства в силу природно-климатических условий; б) собственное производство, не способно полностью обеспечить прогнозируемые потребности в продовольствии; в) расширение собственного производства менее выгодно, чем приобретение по импорту; г) импортируемые виды продовольствия значительно выше по качеству или намного дешевле; д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Разработка планов-прогнозов производства сельскохозяйственной продукции начинается с определения: а) ресурсов; б) объема поставок для государственных нужд; в) потребностей в сельскохозяйственной продукции; г) структуры посевных площа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Выберите правильный ответ. Какие методы применяются в действующей практике для прогнозирования и планирования развития АПК: а) методы экстраполяции; б) нормативный и балансовый методы; в) программно-целевой метод; г) дерево целей; д) метод «Дельфи»;  е) все ответы вер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набор наименований кормов, потребляемых скотом определенного возраста, и соотношение питательных веществ в них. Известна рекомендуемая норма потребления питатель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методы целесообразно использовать для формирования оптимальной структуры рациона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считайте объем производства зерна в стране в прогнозном периоде по категориям хозяйств и общий валовой сбор зерна на основе представленных в таблице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лица. Исходные данные для расчета.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92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а населения (включая фермерские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вная площадь в базисном периоде, тыс.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жайность в базисном периоде, ц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урожайности в прогнозном период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посевных площадей в прогнозном период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 объем закупок (поставок) зерна в хозяйствах страны для государственных нужд в прогноз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ные данные. Потребности в зерне в прогнозном периоде составят: на семена – 960 тыс. т., продовольствие – 1540, фураж – 3800, промышленную переработку – 460, прочие нужды – 10 тыс.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порт зерна прогнозируется в размере 1000 тыс. т. Справочно: валовой сбор зерна в прогнозном периоде предусматривается 5900 тыс.т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 объем государственных закупок картофеля и установить соответствие его валовым сборам, исходя из следующи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ализация картофеля в плановом периоде для нужд населения через кооперативную, государственную торговлю и общепит составит 4,9 тыс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требность перерабатывающей промышленности составит 4896 тыс. 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асы государственных заготовительных организаций на начало года составят 275 тыс. тонн, а в планируемом году они возрастут на 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государственный резерв необходимо заложить 28,8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требность колхозов и совхозов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мена 412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рм скоту 3445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щепит  33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дажи работникам 1374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колхозном рынке предполагается продать 329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евная площадь составит 765 тыс.га, а плановая урожайность – 130 ц с 1 га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Картофельное поле республики Беларусь в 2006 году составило: 245 тыс.га в колхозах и совхозах и 520 тыс.га – на приусадебных участках крестьян. Урожайность картофеля составила 115 ц с 1 га в сред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центнеров картофеля собрано в Республике Беларусь в 2006 году всего и в расчете на 1 жителя (численность населения республики около 10,2 млн.чел.)? Каковы будут эти показатели в следующем году, если площадь картофельного поля на приусадебных участках увеличится на 115 тыс.на, урожайность на них составит в среднем 130 ц с 1 га, а в колхозах и совхозах площадь картофельного поля не изменится, а урожайность возрастет до 120 1 с 1 га. (Численность населения в прогнозируемом периоде составит 10,3 млн.чел.)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уется определить потребность в кормах для производства продукции животноводства, исходя из следующих да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.   Исходные данные для расче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92"/>
        <w:gridCol w:w="2393"/>
        <w:gridCol w:w="181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вотноводств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ормовых ед.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единицу проду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сю продукцию, млн.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крупного рогатого скота, тыс.т.живого ве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других видов скота, тыс.т. живого ве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тыс.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млн.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, 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оголовья коров 162,4 тыс.голов, среднегодовой надой на 1 голову – 2959 кг. Расчет потребности в отдельных видах кормов отразить в таблиц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блица.   Исходные данные для ра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4"/>
        <w:gridCol w:w="886"/>
        <w:gridCol w:w="884"/>
        <w:gridCol w:w="884"/>
        <w:gridCol w:w="884"/>
        <w:gridCol w:w="883"/>
        <w:gridCol w:w="803"/>
        <w:gridCol w:w="963"/>
        <w:gridCol w:w="93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центрирован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ы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астбищ.и зеле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рма животн.происхожд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в общем расходе кормо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тдельных видах кормов и кормовых ед-цах, млн.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ся кормовых ед. в 1 кг кормов, 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по видам кормов в натуре, млн.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запас и др. потребности, млн.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отребность в кормах в натуре, млн.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0" w:hanging="1620"/>
        <w:rPr/>
      </w:pPr>
      <w:r>
        <w:rPr>
          <w:b/>
          <w:caps/>
          <w:sz w:val="28"/>
          <w:szCs w:val="28"/>
        </w:rPr>
        <w:t>Занятие 3. Прогнозирование и планирование развития строительного  производства</w:t>
      </w:r>
    </w:p>
    <w:p>
      <w:pPr>
        <w:pStyle w:val="Normal"/>
        <w:ind w:left="1620" w:hanging="16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оительное производство, его особенности и основные направления развития; методы прогнозирования развития строительного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е регулирование развития строительного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и прогнозирование капитальных вложений, их объема и струк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ввода в действие производственных мощностей и основных сред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овременное состояние строительного комплекса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 Интеграционная основа строительного комплекса и его особ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   Прогнозирование и планирование строительного комплекса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является основой строительного комплекса и каковы его особенности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определяется в процессе прогнозирования строительного комплекс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спрос на услуги строительств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существляется обоснование объема строительства мощностями и строительными материалами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й показатель является главным в строительном комплексе и какова роль подрядных торгов (тендеров)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потребность в строительных механизмах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едполагает прогнозирование и планирование строительного производств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основные этапы процесса разработки прогнозов строительного комплекс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вызвано наличие значительных размеров незавершенного строительств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рассчитывается при обосновании объема строительства мощностями строительных организаций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. Учебное пособие. Под общей ред. В.Н.Шимова. Мн., БГЭУ, 200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. Учебник для студентов высших учебных заведений. Под общей ред. Г.А.Кандауровой, В.И.Борисевича. Мн., 200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. Под ред. Т.Г. Морозовой, А.В.Пикулькина. Второе издание, переработанное и дополненное. М., 200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. Издание второе, переработанное. Под общей ред. В.И.Борисевича, Г.А.Кандауровой. Мн., 200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ежегодник. Мн., 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 Особенностями строительства, которые необходимо учитывать при прогнозировании, являются: </w:t>
        <w:tab/>
        <w:t>а) длительный период производства продукции и большие затраты трудовых, материальных, финансовых ресурсов; б) значительные размеры незавершенного строительства; в) необходимость создания строительного задела; г) все вышеперечислен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 Выберите правильный ответ. Что определяется в процессе прогнозирования строительного комплекса: </w:t>
        <w:tab/>
        <w:t>а) объемы строительства по отраслям экономики; б) потребности в строительных материалах, рабочей</w:t>
        <w:tab/>
        <w:t xml:space="preserve"> силе, мощностях строительных организаций; в) степень обеспеченности необходимыми ресурсами; г) незавершенное строительство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читайте потребность в строительных материалах в прогноз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ные данные: объем строительно-монтажных работ в прогнозном периоде предусматривается 1125 млрд.ден.ед.; нормы расхода на 1 млн.ден.ед. строительно-монтажн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цементные – 1,4 т.; - кирпича – 1 500 шт.; - проката – 0,4 т.; - древесины деловой –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- стекла – 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- шифера – 60 усл.плит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алансе строительных материалов потребность в цементе превышает его ресурсы. Какие мероприятия следует разработать для обеспечения баланса по цементу в краткосрочном и долгосрочном периоде?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инистерству (концерну) в прогнозируемом периоде (среднесрочный прогноз – 5 лет) ожидается получить общую сметную стоимость основных средств, вводимых за счет нового строительства, расширения и реконструкции предприятий и объектов в объеме 15,7 млн.ден.ед. Капитальные вложения, не увеличивающие стоимость основных средств, предусмотрены в размере 3% сметной стоимости. Годовой объем прибыли после завершения освоения – 1850 млн.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чало прогнозируемого периода прирост прибыли на 1 ден.ед. основных средств составлял 0,13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прогнозируйте эффективность капитальных вложений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баланса производственных мощностей определить дополнительный ввод мощностей в калийной промышленности и объем капитальных вложений. При расчете следует исходить из того, что удельные капитальные вложения на 1 тонну вводимой мощности по производству калийных удобрений за счет реконструкции и расширения действующих предприятий составят 2,0 млн.ден.ед., за счет строительства новых предприятий – 2,5 млн.ден.ед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Таблица. Баланс производственных мощностей по производству калий</w:t>
      </w:r>
      <w:r>
        <w:rPr/>
        <w:t>ных удобрений, тыс.тон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0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мощ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и и расширения действующи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мощ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использования среднегодовой мощ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вводи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ть потребность капитального строительства в строительных материалах исходя из технологической структуры капитальных вложений и норм расхода материалов на 1 млн.ден.ед. строительно-монтажных работ. Объем капитальных вложений в строительство объектов производственного назначения составит 2000 млрд.ден.ед.; непроизводственного назначения – 850 млрд.ден.ед.;  удельный вес строительно-монтажных работ, соответственно, 37 и 75%, затрат на приобретение оборудования – 45 и 20, прочих капитальных вложений – 17 и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расхода строительных материалов да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. Расчет потребности в основных видах строительных материалов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капитально</w:t>
      </w:r>
      <w:r>
        <w:rPr/>
        <w:t>го строительства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67"/>
        <w:gridCol w:w="1331"/>
        <w:gridCol w:w="1565"/>
        <w:gridCol w:w="1152"/>
        <w:gridCol w:w="1073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материалов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отребность для капитального строительства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н.ден.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х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н.ден.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,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деловая, м.к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, м.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, усл.пли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капитальных вложений, всего – 6000 млн.ден.ед., в том числе на новое строительство – 3900, на реконструкцию и расширение действующих предприятий – 2100. Затраты на подготовку кадров и прочие не строительные затраты, всего – 90 млн. ден.ед., в том числе на новое строительство – 67, на реконструкцию и расширение действующих предприятий – 23. Затраты на возмещение выбытия основных средств, всего – 47- млн.ден.ед, в том числе на новое строительство – 132, на реконструкцию и расширение действующих предприятий – 338. Стоимость незавершенного строительства в базисном периоде, всего – 2950 млн.ден.ед., в прогнозируемом – 3020 млн.ден.ед. Из них, соответственно, по названным видам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азисном периоде – 2796 и 154 млн.ден.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гнозируемом периоде – 2850 и 170 млн.ден.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ьте прогноз прироста основных средств при новом строительстве, реконструкции и расширении действующи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0.</w:t>
      </w:r>
      <w:r>
        <w:rPr>
          <w:b/>
          <w:sz w:val="28"/>
          <w:szCs w:val="28"/>
        </w:rPr>
        <w:t xml:space="preserve"> ПРОГНОЗИРОВАНИЕ И ПЛАНИРОВАНИЕ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анспортная система, ее особенности, состав и направл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объемов перевозок грузов и пассажи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основание проектируемых перевозок необходимыми ресур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связи и информати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 – кровеносная система экономик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ременное состояние транспортного комплекса Республики Беларусь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транспортного комплек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единого транспортного комплекса (ЕТК)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интеграционная основа транспортного комплекс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ЕТ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а главная цель функционирования транспортного комплекс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рассчитывается в процессе прогнозирования развития транспорта и какая информация для этого используетс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важнейшие задачи планирования функционирования транспор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характеризуют деятельность транспортной систем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рименяются для определения объема перевозимых груз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м образом определяется прогнозируемый объем грузооборо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прогнозируемый объем пассажирооборо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транспортная подвижность насел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транспортную подвижность насел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а методика определения потребности в транспортных средствах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развитие связи и информат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объем услуг связи и информати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учевский, Н.Г. Методические положения анализа и прогнозирования развития транспорта в условиях реформирования экономики / Н.Г.Кучевский.– Мн., НИЭИ, 1998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циональная экономика Беларуси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</w:t>
      </w:r>
      <w:r>
        <w:rPr>
          <w:sz w:val="28"/>
          <w:szCs w:val="28"/>
          <w:lang w:val="be-BY"/>
        </w:rPr>
        <w:t xml:space="preserve"> / п</w:t>
      </w:r>
      <w:r>
        <w:rPr>
          <w:sz w:val="28"/>
          <w:szCs w:val="28"/>
        </w:rPr>
        <w:t>од общ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д. В.Н.Шимова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н., БГЭУ, 200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</w:t>
      </w:r>
      <w:r>
        <w:rPr>
          <w:sz w:val="28"/>
          <w:szCs w:val="28"/>
          <w:lang w:val="be-BY"/>
        </w:rPr>
        <w:t>: у</w:t>
      </w:r>
      <w:r>
        <w:rPr>
          <w:sz w:val="28"/>
          <w:szCs w:val="28"/>
        </w:rPr>
        <w:t>чебник для студентов высших учебных заведений</w:t>
      </w:r>
      <w:r>
        <w:rPr>
          <w:sz w:val="28"/>
          <w:szCs w:val="28"/>
          <w:lang w:val="be-BY"/>
        </w:rPr>
        <w:t xml:space="preserve"> / п</w:t>
      </w:r>
      <w:r>
        <w:rPr>
          <w:sz w:val="28"/>
          <w:szCs w:val="28"/>
        </w:rPr>
        <w:t>од общ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д. 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андауровой, В.И.Борисевича.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 Мн., 200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</w:t>
      </w:r>
      <w:r>
        <w:rPr>
          <w:sz w:val="28"/>
          <w:szCs w:val="28"/>
          <w:lang w:val="be-BY"/>
        </w:rPr>
        <w:t xml:space="preserve"> / п</w:t>
      </w:r>
      <w:r>
        <w:rPr>
          <w:sz w:val="28"/>
          <w:szCs w:val="28"/>
        </w:rPr>
        <w:t>од ред. Т.Г. Морозовой, А.В.Пикулькина.</w:t>
      </w:r>
      <w:r>
        <w:rPr>
          <w:sz w:val="28"/>
          <w:szCs w:val="28"/>
          <w:lang w:val="be-BY"/>
        </w:rPr>
        <w:t xml:space="preserve">– 2-е </w:t>
      </w:r>
      <w:r>
        <w:rPr>
          <w:sz w:val="28"/>
          <w:szCs w:val="28"/>
        </w:rPr>
        <w:t>из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перераб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доп</w:t>
      </w:r>
      <w:r>
        <w:rPr>
          <w:sz w:val="28"/>
          <w:szCs w:val="28"/>
          <w:lang w:val="be-BY"/>
        </w:rPr>
        <w:t xml:space="preserve">.– </w:t>
      </w:r>
      <w:r>
        <w:rPr>
          <w:sz w:val="28"/>
          <w:szCs w:val="28"/>
        </w:rPr>
        <w:t xml:space="preserve"> М., 200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 xml:space="preserve"> Издание второе, перераб</w:t>
      </w:r>
      <w:r>
        <w:rPr>
          <w:sz w:val="28"/>
          <w:szCs w:val="28"/>
          <w:lang w:val="be-BY"/>
        </w:rPr>
        <w:t>. / п</w:t>
      </w:r>
      <w:r>
        <w:rPr>
          <w:sz w:val="28"/>
          <w:szCs w:val="28"/>
        </w:rPr>
        <w:t>од общ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д. В.И.Борисевича, Г.А.Кандауровой.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 Мн., 200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атистический ежегодник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н., 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 Транспорт общего пользования выполняет следующие функции: а) осуществляет перевозки пассажиров; б) перемещает продукцию из пунктов ее производства к пунктам потребления; в) выполняет перевозки грузов с одного предприятия на другое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 При прогнозировании объема перевозок грузов применяются методы: а) экстраполяции; б) укрупненных нормативов; в) балансовый; г) все вышеперечисле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 Объем перевозок грузов зависит от:а) объема производства продукции; б) расстояния; в) тарифов на перевозки; г) уровня доходов пред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 Главный фактор, оказывающий влияние на транспортную подвижность населения: </w:t>
        <w:tab/>
        <w:t>а) тарифы; б) денежные доходы населения; в) численность населения; г) цены на това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 Выберите правильный ответ. Какие методы применяются при прогнозировании объема перевозимых грузов: а) методы экстраполяции; б) метод укрупненных нормативов; в) балансовый метод; г) программно-целевой метод; д) производственный метод; е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   Выберите правильный ответ. Исходя из каких показателей определяется объем пассажирооборота: а) дохода населения; б) численности населения; в) тарифов; г) численности населения и его транспортной подвижности; д) миграции населения; е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  Выберите правильный ответ. Исходя из каких показателей определяются потребности в транспортных средства: </w:t>
        <w:tab/>
        <w:t>а) объемов перевозок и технико-экономических характеристик каждого вида транспорта; б) объемов производства продукции; в) наличия транспортных средств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 Как подразделяется транспорт по территориальному признаку: </w:t>
        <w:tab/>
        <w:t>а) внешний и внутренний; б) железнодорожный и безрельсовой; в) специальный и конвейерный; г) внутризаводской и специаль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 Что понимается под грузопотоком: а) общее количество грузов, перемещаемое в единицу времени; б) объем грузов, перемещаемых в единицу времени; в) количество грузов, прибывающих и перемещаемых за год; г) количество перевезенного груза в тонн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перевозок в прогнозном периоде на основе данных таблицы.</w:t>
      </w:r>
    </w:p>
    <w:p>
      <w:pPr>
        <w:pStyle w:val="Normal"/>
        <w:ind w:left="360" w:hanging="0"/>
        <w:jc w:val="both"/>
        <w:rPr/>
      </w:pPr>
      <w:r>
        <w:rPr/>
        <w:t>Таблица. Исходные данные для расче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лрд.ден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 xml:space="preserve">Норматив перевозок грузов на 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рд.ден.ед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Производство промышл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Производство продукции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ном периоде предполагается объем перевозок грузов 840 млн.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читайте потребность в грузовых вагонах и определите обеспеченность перевозок грузов вагонами, если средняя грузоподъемность вагона 40 т; время оборота вагона – 7 суток; количество дней в году – 365; резерв вагона – 4%; наличный парк вагонов – 242300 штук; в том числе находится в ремонте – 5% от общего их коли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 потребность в пассажирских вагонах при следующих условиях: объем пассажирооборота – 2600 млн.пкм; средняя заполняемость вагона – 36 человек; среднесуточный пробег вагона – 1100 км, резерв вагона – 5% от потребности в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отребность в пассажирских автобусах в прогноз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е данные: Объем пассажирооборота будет равен 900 млн. пкм; среднесуточный пробег автобусов – 350 км; коэффициент выпуска автомобилей на линию – 0,8; средняя вместимость автобуса – 40 человек; коэффициент использования вместимости – 0,9; коэффициент использования пробега – 0,85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автомобильных грузоперевозок в прогнозном периоде будет равен 360 млн. ткм; средняя грузоподъемность автомобиля – 4 т; среднесуточный пробег автомобиля – 400 км; коэффициенты выпуска автомобилей на линию – 0,7, использования пробега – 0,65; грузоподъемности – 0,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ите потребность в грузовых автомобилях в прогнозном пери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ъем отправления грузов железнодорожным транспортом – 457 млн.т, время оборота вагона – 7,5 сут., статическая нагрузка на вагон – 40 т, коэффициент резерва вагонов – 5% от общей потребности в вагонах для грузов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 потребность в грузовых вагонах на прогнозируемый период (год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грузовых вагонов – 242325 шт. Предусмотрен капитальный ремонт вагонов в размере 5%. Потребность в грузовых вагонах для перевозки грузов (с учетом резерва) – 246498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степень обеспеченности перевозок грузовыми вагон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о-экономические показатели использования автомобильного транспорта следующие: коэффициент выпуска автомобилей на линию – 0,7; коэффициент использования пробега – 0,65; коэффициент использования грузоподъемности – 0,6; средний пробег автомобиля в сутки – 400 км; средняя грузоподъемность одного среднесписочного автомобиля – 4,5 т. Определите годовую производительность на одну условную автомобиле-тон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данных о росте численности, доходах населения, рассчитайте на прогнозируемый период рост транспортной подвижности населения и объем пассажир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зисном периоде пассажирооборот составил 20,5 млрд.пкм; численность населения – 10,5 млн.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ируемом периоде численность населения сократится на 0,2 млн.чел.; доходы в расчете на душу населения увеличатся на 20%. Соотношение темпов прироста подвижности населения и денежных доходов, сложившееся в предыдущие годы, равно 1,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те транспортную подвижность населения и объем пассажирооборота в прогнозируемом периоде, если в базисном периоде объем пассажирооборота составил 20 млрд пкм, численность населения – 10 млн.чел. Варианты роста денежных доходов населения в прогнозируемом пери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уменьшится на 0,1 млн.чел. Соотношение темпов прироста подвижности населения и денежных доходов, сложившееся в предыдущие годы, равно 1,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читайте потребность в пассажирском автомобильном транспорте, используя следующие данные: коэффициент выпуска автобусов на линию – 0,75; среднесуточный пробег автобусов – 250 км; коэффициент использования пробега – 0,8; средняя вместимость автобуса – 40 чел; коэффициент использования вместимости – 0,9; объем пассажирооборота автомобильного транспорта в прогнозируемом пери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1324,6 млн.п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1760,2 млн.п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22176 млн.п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Определите объем перевозок грузов в прогнозируемом периоде укрупненным методом с использованием коэффициентов транспортоемкости (укрупненных норматив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Исходные данные: прогнозируемый объем промышленности продукции – 25000 млрд.ден.ед; сельскохозяйственной продукции – 8000; строительно-монтажных работ – 900; розничного товарооборота – 10500 млрд.ден.ед. Норматив перевозок в расчете на 1 млрд.ден.ед. продукции и работ равен: промышленной продукции – 20000 т; продукции сельского хозяйства – 40000; строительно-монтажных работ – 120000; розничного товарооборота – 2500 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3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ассажирооборот, потребность железной дороги в пассажирских вагонах и среднюю дальность поездки 1 пассажира на новый год по следующим данны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исленность населения республики составляет 10,2 млн.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сло поездок на 1 жителя составило – 14,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городном сообщении – 12,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ном сообщении – 1,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ждународном сообщении – 0,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ланируемом году ожидается увеличение поездок на 1 ж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городном сообщении на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ном сообщении на 3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ждународном сообщении на 2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няя дальность поездок пассажиров состав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городном сообщении – 30 к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ном сообщении – 250 к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ждународном сообщении – 400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няя населенность вагона – 5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ремя оборота вагона – 8 час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1.</w:t>
      </w:r>
      <w:r>
        <w:rPr>
          <w:b/>
          <w:sz w:val="28"/>
          <w:szCs w:val="28"/>
        </w:rPr>
        <w:t xml:space="preserve"> ПРОГНОЗИРОВАНИЕ И ПЛАНИРОВАНИЕ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СЛЕЙ СФЕРЫ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1. ПРОГНОЗИРОВАНИЕ И ПЛАНИРОВАНИЕ НАРОДНОГО ОБРАЗОВАНИЯ И 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истика и особенности деятельности отраслей сферы обслуживания на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система образования, ее планирование и прогноз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система подготовки специалистов, ее прогнозирование и планирова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разования в современных условия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ы развития народного образования и подготовки специалист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рубежный опыт планирования и прогнозирования народного образования и подготовки специалис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используются при прогнозировании и планировании развития общеобразовательных школ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определяется при прогнозировании подготовки специалистов с высшим и средним специальным образованием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огнозирования и планирования высшего и среднего образования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прогнозирования подготовки специалистов на перспективу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ы развития образования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состояние образования в современных условиях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принесли реформы в области образования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каким основным направлениям прогнозируется дальнейшее развитие образования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показателей развития образования?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ларусь: ретроспектива и перспектива // Национальный отчет о человеческом развитии.–  Мн., 199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ир и Беларусь. Аспекты устойчивого развития / Под общ. ред. М.М. Ковалева и Т.П.Субботиной.–  Мн.: УП «Технопринт»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циональная экономика Беларуси : Учебное пособие / Под общ. ред. В.Н. Шимова.– Мн., БГЭУ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и планирование экономики:  учебник для студентов высших учебных заведений / Под общ. ред. Г.А.Кандауровой, В.И.Борисевича. –  Мн.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–  Второе издание, перераб. и доп. –  М.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/ Издание второе, перераб. /   под общ. ред. В.И.Борисевича, Г.А.Кандауровой.–  Мн., 2003.</w:t>
      </w:r>
    </w:p>
    <w:p>
      <w:pPr>
        <w:pStyle w:val="Normal"/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 Главная причина усиления значимости внебюджетной деятельности в системе высшей школы: а) конкуренция между государственными и негосударственными вузами;  б) рост потребности во втором высшем образовании. Повышение квалификации; в) ограниченность бюджетных ассигнований; г) переход к новой системе организации НИОКР и коммерческого использования 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 Прием в высшие учебные заведения в прогнозном периоде увеличится на 7%, а количество преподавателей уменьшится на 5%. Какие меры следует принять для обеспечения учебного процесса, не снижая качества подготовки студентов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На основании статистической информации, характеризующей развитие образования, заполнить таблицу показателями и проанализировать полученный результат.</w:t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Результирующие показатели представить в наглядной графической форм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е полученных результатов дать прогнозную оценку развития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Таблица.  Основные показатели обра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8"/>
        <w:gridCol w:w="479"/>
        <w:gridCol w:w="479"/>
        <w:gridCol w:w="479"/>
        <w:gridCol w:w="478"/>
        <w:gridCol w:w="479"/>
        <w:gridCol w:w="479"/>
        <w:gridCol w:w="479"/>
        <w:gridCol w:w="478"/>
        <w:gridCol w:w="479"/>
        <w:gridCol w:w="479"/>
        <w:gridCol w:w="479"/>
        <w:gridCol w:w="478"/>
        <w:gridCol w:w="479"/>
        <w:gridCol w:w="479"/>
        <w:gridCol w:w="479"/>
        <w:gridCol w:w="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охвата детей дошко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рофессионально-технических учебных заве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редних специальных учебных заве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0000 населения, уча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учащихся в средние специальные учебные заве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щено специалистов средними специальными учебными заве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0000 населения, специалист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высших учебных заве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студентов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0000 населения, студент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студентов в высшие учебные заведения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щено специалистов высшими учебными заведениями, ты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0000 населения, специалист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aps/>
          <w:sz w:val="28"/>
          <w:szCs w:val="28"/>
        </w:rPr>
        <w:t>21. 2  Прогнозирование и планирование развит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ременное состояние развития здравоохранения в Республике Беларусь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здравоохранени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казатели плана-прогноза развития здравоохранения и их характерист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здравоохранения Республики Беларусь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здравоохранен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здравоохранения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характеризуют развитие медицинского обслуживания насел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м базируется прогноз развития медицинских учрежден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прогнозирования потребности в коечном фонде и численности врачебных должностей в медицинских учреждения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включает план-прогноз развития здравоохран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пределяется потребность в медикаментах, медицинских изделия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в процессе прогнозных и плановых расчетов определяется сеть аптек, аптечных складов и специализированных магазинов медицинской техн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возможные варианты реформирования развития здравоохран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перспективы развития здравоохранения в Республике Беларус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ларусь: ретроспектива и перспектива // Национальный отчет о человеческом развитии. – Мн., 199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ир и Беларусь. Аспекты устойчивого развития / под общ. ред. М.М. Ковалева и Т.П.Субботиной.–  Мн.: УП «Технопринт», 200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циональная экономика Беларуси : учебное пособие / под общ. ред. В.Н. Шимова.–  Мн., БГЭУ, 200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: учебник для студентов высших учебных заведений / под общ. ред. Г.А.Кандауровой, В.И.Борисевича.–  Мн., 200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–  Второе издание, перераб.и доп. – М., 200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/ Издание второе, перераб. / под общ. ред. В.И.Борисевича, Г.А.Кандауровой.– Мн., 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берите правильный ответ. Какой метод широко используется при прогнозировании показателей развития здравоохранения: а) балансовый; б) нормативный; в) программно-целевой; г) экономико-математические методы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базисном периоде численность населения равна 10 млн.человек. Было госпитализировано 0,5% населения, количество оборотов больничной койки в год составило 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к изменится потребность в коечном фонде в прогнозном периоде, если численность населения уменьшится на 3%, процент госпитализации возрастет до 0,7,  количество оборотов больничной койки в год сократится на 5%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е статистического материала, характеризующего развитие здравоохранения, заполнить таблицу и спрогнозировать развитие здравоохранения на перспектив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Таблица.  Развитие здравоохранения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действие объектов здравоохранения за счет всех источников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ввода за счет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 республиканск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алых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и привлеченных средств предприятий,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ввода за счет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 республиканск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алых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и привлеченных средств предприятий,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учреж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за счет государственных капитальных в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интернаты для престарелых и инвали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общего ввода за счет государственных капитальных в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коек во врачебных стационарах (больницах, родильных домах, диспансерах и амбулатория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кое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беременных женщин, рожени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инекологические койки для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мощность амбулаторно-поликлинически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рачей всех специальностей (включая зубны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реднего специального медицинского персона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санатор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мах отдыха (без одно-двухдневны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мах-интернатах для престарелых и инвали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ля детей-инвали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населения в расчете на 10 тыс.жителей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всех специальнос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м специальным медицинским персона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аторно-курортными учреждени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и отды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ми-интернатами для престарелых и инвали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b/>
          <w:caps/>
          <w:sz w:val="28"/>
          <w:szCs w:val="28"/>
        </w:rPr>
        <w:t>21. 3 Прогнозирование и планирование жилищно-коммунального   хозяйства</w:t>
      </w:r>
    </w:p>
    <w:p>
      <w:pPr>
        <w:pStyle w:val="Normal"/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лищно-коммуналь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жилищно-коммуналь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жилищного и коммунального хозя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ременное состояние жилищно-коммунального хозяйства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жилищно-коммунальн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а развития жилищно-коммунального хозяйства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отводится жилищному хозяйству в системе ЖКХ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ведется прогнозирование и планирование жилищного хозяйства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является основой для прогнозирования и планирования развития жилищного хозяйства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дополнительная потребность в жилой площади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определяются при разработке прогноза развития жилищного хозяйства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развития жилищного хозяйства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коммунальному хозяйству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определяются при разработке прогноза развития коммунального хозяйства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развития коммунального хозяйства?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циональная экономика Беларуси : учебное пособие / под общ. ред. В.Н.Шимова. – Мн., БГЭУ, 200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: учебник для студентов высших учебных заведений / под общ. ред. Г.А.Кандауровой, В.И.Борисевича.–  Мн., 200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 – Второе издание, перераб. и доп. –  М., 200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/ Издание второе, перераб. / под общ. ред. В.И.Борисевича, Г.А.Кандауровой. – Мн., 200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тистический ежегодник.–  Мн., 2003.</w:t>
      </w:r>
    </w:p>
    <w:p>
      <w:pPr>
        <w:pStyle w:val="Normal"/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финансировании жилищного строительства занимают средства: а) бюджета; б) предприятий и организаций; в) населения; г) внебюджетные источни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пределите необходимый прирост жилого фонда в прогнозируемом периоде, исходя из следующих данных:   численность населения – 9,5 млн. чел.; жилой фонд на начало года – 200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бытие жилого фонда в связи с ветхостью – 1%, норматив обеспеченности общей площадью жилья – 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ебесто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в водоснабжении населения составляет 27,84 руб., тариф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для населения – 11,49 руб., в водоотведении себестоимость и тариф равны соответственно – 18,57 руб и 9,13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те уровень покрытия населением издержек на водоснабжение и водоот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ление населением воды в городских домах с индивидуальными счетчиками составляет 178 л в сутки на одного человека, а в остальных домах – 304 л. Определите возможную годовую экономию воды, если бы все дома в городе были оборудованы счетчиками, при численности населения 1,0 млн.ч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данных, приведенных в таблице, проанализируйте динамику соотношения между инвестициями в жилищное строительство и коммунальное хозяйство в Республике Беларусь.</w:t>
      </w:r>
    </w:p>
    <w:p>
      <w:pPr>
        <w:pStyle w:val="Normal"/>
        <w:ind w:left="360" w:hanging="360"/>
        <w:jc w:val="both"/>
        <w:rPr/>
      </w:pPr>
      <w:r>
        <w:rPr/>
        <w:tab/>
        <w:tab/>
        <w:t>Таблица. Исходные данные для расчета.</w:t>
      </w:r>
    </w:p>
    <w:tbl>
      <w:tblPr>
        <w:tblW w:w="9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57"/>
        <w:gridCol w:w="557"/>
        <w:gridCol w:w="558"/>
        <w:gridCol w:w="557"/>
        <w:gridCol w:w="557"/>
        <w:gridCol w:w="558"/>
        <w:gridCol w:w="557"/>
        <w:gridCol w:w="557"/>
        <w:gridCol w:w="558"/>
        <w:gridCol w:w="557"/>
        <w:gridCol w:w="557"/>
        <w:gridCol w:w="558"/>
        <w:gridCol w:w="557"/>
        <w:gridCol w:w="496"/>
        <w:gridCol w:w="62"/>
      </w:tblGrid>
      <w:tr>
        <w:trPr>
          <w:trHeight w:val="3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жилищное строительство, в % к предыдущему год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коммунальное хозяйство, в % к предыдущему год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естиций в жилищное строительство, в % к ВВ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естиций в коммунальное хозяйство, в % к ВВ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действие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на 1000 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 отразите тенденции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илищный фонд на начало прогнозируемого периода составил 210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бытие жилого фонда в связи с ветхостью и реконструкцией городов – 1%; норматив обеспеченности общей площадью жилья – 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численность населения – 10 млн.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ите необходимый прирост жилого фонда и потребность в капитальных вложениях в жилищное строительство, если сметная стоимость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будет равна 30000 у.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 приведены данные о вводе жилья по источникам финансирования. Определите удельный вес их в общем объеме ввода и проанализируйте тенденции изменения в источника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едите расчет и заполните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>Таблица. Ввод жилья по источникам финансиров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52"/>
        <w:gridCol w:w="553"/>
        <w:gridCol w:w="552"/>
        <w:gridCol w:w="553"/>
        <w:gridCol w:w="492"/>
        <w:gridCol w:w="61"/>
        <w:gridCol w:w="552"/>
        <w:gridCol w:w="553"/>
        <w:gridCol w:w="552"/>
        <w:gridCol w:w="553"/>
        <w:gridCol w:w="69"/>
        <w:gridCol w:w="484"/>
        <w:gridCol w:w="552"/>
        <w:gridCol w:w="553"/>
        <w:gridCol w:w="553"/>
        <w:gridCol w:w="1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 жилья, всего ты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вв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м объеме, %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о за счет всех источников финансир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 республиканск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х инвесто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результаты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читайте потребность в топливно-энергетических ресурсах по видам и в условном топливе на жилищно-коммунальные нужды страны в прогнозном периоде и разработайте рекомендации по снижению энергоемкости в жилищно-коммунальном хозяйстве на основе ниже приведенных данных.</w:t>
      </w:r>
    </w:p>
    <w:p>
      <w:pPr>
        <w:pStyle w:val="Normal"/>
        <w:ind w:firstLine="360"/>
        <w:jc w:val="both"/>
        <w:rPr/>
      </w:pPr>
      <w:r>
        <w:rPr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54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 жилищного фонда, Гкал/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 общественных зданий, Гкал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нитарно-гигиенические нужды, Гкал/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щеприготовление, кг усл. топл./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на освещение кВтч/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щественных зданий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тыс.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счет всех видов топливно-энергетических ресурсов в условное топливо осуществляется с учетом удельного расхода условного топлива на 1 кВтч электроэнергии – 293 г и на 1 Гкал – 170 кг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ите степень обеспеченности населения жильем и необходимый размер ввода в эксплуатацию жилой площади в прогнозном периоде на основе представленных в таблице данных.</w:t>
      </w:r>
    </w:p>
    <w:p>
      <w:pPr>
        <w:pStyle w:val="Normal"/>
        <w:ind w:firstLine="360"/>
        <w:jc w:val="both"/>
        <w:rPr/>
      </w:pPr>
      <w:r>
        <w:rPr/>
        <w:t>Таблица.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54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на начало периода, млн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жилищного фон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млн.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енности населен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 жилой площад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бесто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оснабжения 27,8 ден.ед., тариф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для населения – 11,5 ден.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е уровень покрытия издержек водоснабжения населени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ирование и планирование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ытового  обслуживания на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учреждений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бытового обслуживания населения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казатели плана-прогноза бытового обслужива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учреждений культуры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ункционирования и развития учреждений куль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можность удовлетворения населения в бытовых услугах в современных услов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функционирования и развития учреждений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ы развития бытового обслуживания и учреждений культу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рассчитываются по бытовому обслуживанию населени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используются при прогнозировании спроса на бытовые услуг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спрос на услуг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 определяется возможность удовлетворения населения в бытовых услуга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каких измерителях рассчитывается производственная мощность специализированных предприяти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перечню учреждений культур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оказатели используются при прогнозировании и планировании развития учреждений культур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м образом показатели развития учреждений культуры определяются в прогнозном пери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  Национальная экономика Беларуси : учебное пособие / под общ. ред. В.Н.Шимова. – Мн., БГЭУ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и планирование экономики: учебник для студентов высших учебных заведений / под общ. ред. Г.А.Кандауровой, В.И.Борисевича.–  Мн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и планирование в условиях рынка / под ред. Т.Г. Морозовой, А.В.Пикулькина. – Второе издание, перераб. и доп. –  М.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и планирование экономики / Издание второе, перераб. / под общ. ред. В.И.Борисевича, Г.А.Кандауровой. – Мн.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стический ежегодник.–  Мн., 20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  Выберите правильный ответ. Какие методы используются при прогнозировании спроса на бытовые услуги: а) методы экстраполяции в сочетании с экспертными оценками и факторные модели; б) нормативный метод; в) балансовый метод; г) программно-целевой метод; д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   Какие факторы должны учитываться при прогнозировании спроса на бытовые услуги: а) численность населения; б) уровень денежных доходов населения; в) тарифы на услуги; г) все вышеперечисленны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ределите объем реализации бытовых услуг в прогноз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сходные данные. В базисном периоде объем реализации бытовых услуг составил 190 млрд.руб., численность населения – 10 млн.человек. Наблюдается существенная зависимость объема реализации бытовых услуг от денежных доходов населения и тарифов на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огнозном периоде численность населения сократится на 3%, денежные доходы населения возрастут на 40%, тарифы на бытовые услуги увеличатся на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2.</w:t>
      </w:r>
      <w:r>
        <w:rPr>
          <w:b/>
          <w:sz w:val="28"/>
          <w:szCs w:val="28"/>
        </w:rPr>
        <w:t xml:space="preserve"> РЕГИОНАЛЬНОЕ ПРОГНОЗИРОВ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Республики Беларус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регион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экономические зоны, принципы их функционирован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рубежный опыт создания и функционирования СЭЗ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Республики Беларус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. Принципы их функционир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развития регио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реги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региональная политика и каковы ее цел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региональное планирова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важнейший показатель должен использоваться для оценки результатов деятельности региона и как он рассчитывае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рименяются в прогнозировании и планировании развития регион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йте определение понятиям «свободные экономические зоны» и перечислите наиболее распространенные их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цели создания СЭЗ, принципы их формирования и функционир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характеризуйте экономический механизм (методы, стимулы, льготы) формирования и функционирования СЭ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оценки функционирования СЭЗ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является основой разработки прогнозов регионального разви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определяются в процессе прогнозирования СЭЗ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а,  Х.П. Прогнозирование и планирование в условиях рынка : учебное пособие / 3-е изд., перераб. и доп. / Х.П.Владимирова.–  М., 200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енко,  Е.Г. Социально-экономическая география Республики Беларусь / Е.Г. Кириенко.–  Мн.: АВЕРСЭВ, 200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гиональное планирование и прогнозирование / Н.П. Федоренко [и др.]. – М., Наука, 2001.– 157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гнозированию социально-экономического развития Республики Беларусь. – Мн., 2001.– 348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ономика региона / под ред. В.И.Борисевича. – Мн.: БГЭУ, 200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 Регион – это:  а) обособленная часть территории; б) место в пространстве; в) административно-территориальная единица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 Отличаются ли понятия «регион» и «район»? а) да; б) 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 Целью формирования зон свободного предпринимательства является: а) ускорение социально-экономического развития отдельных территорий; б) привлечение иностранных инвестиций, передовых технологий; в) развитие экспортной базы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 Целью государственной региональной политики является: а) максимально эффективное использование ресурсного потенциала регионов; б) приоритетное развитие регионов, имеющих особо важное стратегическое значение; в) относительное выравнивание уровней социально-экономического развития регионов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   Есть ли отличие между ВВП и ВРП (валовым региональным продуктом)? а) да; б) 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   При прогнозировании и планировании развития регионов наиболее широкое применение находят методы: а) экспертных оценок; б) нормативный; в) программно-целевой; г) моделирования; д) ранжирования регион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 Выберите правильный ответ. Каковы принципы функционирования СЭЗ: а) беспошлинный или льготный режим ввоза и вывоза товаров; б) определенная обособленность в хозяйственном, торговом, валютно-финансовом отношениях; в) активное взаимодействие с иностранным капиталом;         г) тесная связь с мировым рынком; д) обеспечение связи между государством и регионами; е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   Выберите правильный ответ. Каковы критерии оценки функционирования СЭЗ:  а) повышение конкурентоспособности и увеличение экспорта продукции; б) увеличение импорта; в) внедрение прогрессивных технологий; г) снижение издержек; д) повышение уровня занятости и жизни населения;       е) повышение рентабельности предприятий; ж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 В прогнозе экономического и социального развития страны определены темпы роста производства продукции промышленности и сельского хозяйства, объемы производства основных видов сельскохозяйственной продукции по регионам и установлены государственные закупки по видам продукции в хозяйствах всех категорий. Возможны ли изменения темпов роста производства продукции и государственных закупок сельскохозяйственной продукции в региональных планах-прогнозах, если объем закупок для республиканских государственных нужд утверждается Советом Министров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   В регионе имеются условия для развития экономики в перспективе, однако будет ощущаться проблема с трудовыми ресурсами. Что будет способствовать обеспечению региона трудовыми ресурсами в будущем, какие дополнительные проблемы могут при этом возникнуть и каковы пути их решения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   Задачи территориального регулирования экономики: а) обеспечение эффективной территориальной специализации, которая ведет к повышению эффективности экономики страны; б) организация хозяйственного регионального комплекса как единого целого; в) повышение уровня жизни населения, проживающего в регионе; г) все вмест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2   Инструменты государственного регулирования регионального развития: а) генеральная схема развития и размещения производства; б) схемы районной планировки; в) схемы размещения производства отраслей народного хозяйства; г) комплексные программы развития экономики региона; д) все вмес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роизводство потребительских товаров в регионе обеспечивает 70% потребности их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акие меры будут способствовать полному обеспечению населения региона потребительскими товарам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Как изменится объем платных услуг в регионе в прогнозном периоде, если темпы роста денежных доходов населения региона будут равны 140%, тарифы на платные услуги возрастут на 25%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ожно ли применить методы экстраполяции при прогнозировании объема платных услуг региона при наличии указанных данны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егионе степень обеспеченности населения жильем в базисном периоде равна 80%, холодным водоснабжением – 70%, горячим водоснабжением – 50%, канализацией – 75%, что ниже республиканского уровня обеспечения указанными услугами и других регионов ст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кие меры на макро- и региональном уровне позволят повысить ступень обеспечения населения региона жилищно-коммунальными услуг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ите важнейшие целевые параметры экономического развития Гомельской области на средне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аблица.  Важнейшие целевые параметры Программы социально-экономического развития   Гомельской области на среднесроч</w:t>
      </w:r>
      <w:r>
        <w:rPr/>
        <w:t>ный п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за среднеср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, %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                             к                  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требительски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торговый оборот с уч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услуг –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денежные доход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ьная заработная плата рабочих, служащих и колхоз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отребительс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бросов вредных веществ в атмосфер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вижные транспорт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индивидуального автотран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использования свеже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 поверхностные водоемы –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агрязненных и недостаточно очищ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Примечание. В качестве исходной информации использовать Программу социально-экономического развития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3.</w:t>
      </w:r>
      <w:r>
        <w:rPr>
          <w:b/>
          <w:sz w:val="28"/>
          <w:szCs w:val="28"/>
        </w:rPr>
        <w:t xml:space="preserve"> ПРОГНОЗИРОВАНИЕ И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ООХРАННОЙ ДЕЯТЕЛЬНОСТИ И РАЦИОН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Я ПРИРОД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колого-экономического прогнозирования и планирования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ы и программы природоохранной деятельности и природопользования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рационального использования отдельных видов продукции и охраны природ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природоохранной деятельностью в Республике Белару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ционального природополь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рационального использования отдельных видов ресурс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едставляет собой система эколого-экономического прогнозирования и планирова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этапов развития эколого-экономического план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особенности разработки плана-прогноза природопользова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природных рес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виды природных ресурсов чаще всего являются объектами прогнозирования и планирова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количественные и качественные показатели природноресурсного потенц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цели и задачи в области природоохранной деятельности обозначены в «Национальной программе рационального использования природных ресурсов и охраны окружающей среды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особенности территориального и отраслевого прогнозирования и планирования природоохранной деятельнос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тоды прогнозирования и планирования используются в природоохранной деятельнос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прогнозирование минерально-сырьевых ресурсов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прогнозирования и планирования планируются по лесным ресурса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характеризует прогнозный водохозяйственный баланс и какова основа расчетов водопотребл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полагает планирование земельных ресурсов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 помощью каких методов прогнозируют выбросы вредных веществ в окружающую сред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ы используются для оценки качества воздушного бассейн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хране окружающей среды: Закон Республики Беларусь от 26.11.1992 г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цепция социально-экономического развития Республики Беларусь до 2015 года. – Мн., 1998. Об особо охраняемых природных территориях и объектах: Закон Республики Беларусь от 23.05.2000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йнеко, А.Г. Основы экологии и природопользования / А.Г. Дайнеко, З.Л.Дикань.–  Харьков, 2002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укьянчиков,  Н.Н.  Экономика и организация природопользования / Н.Н. Лукьянчиков, И.М.Потравный.– М., 2002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ушина,  Т.П. Экологические основы природопользования / Т.П. Трушина.–  М., 2003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 : учебник для студентов высших учебных заведений / под общ. ред. Г.А. Кандауровой, В.И. Борисевича. –  Мн., 2005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ларусь: ретроспектива и перспектива // Национальный отчет о человеческом развитии.– Мн.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  Отличается ли прогнозирование от планирования природных ресурсов: а) да; б) 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 Наиболее важную роль в обеспечении экологической безопасности занимает: </w:t>
        <w:tab/>
        <w:t>а) государственный уровень; б) территориальный; в)отраслевой; г) объектный; д) семей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 Наибольший удельный вес в формировании природоохранных мероприятий занимают: а) собственные средства предприятия; б) отраслевые фонды; в) целевые фонды охраны природы; г) средства гос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 Фонд охраны природы формируется за счет: </w:t>
        <w:tab/>
        <w:t>а) платежей за выбросы загрязняющих веществ; б) платежей за отходы и их размещение;        в) экологических штрафов и исков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 При планировании использования природных ресурсов наиболее широко применяются методы: </w:t>
        <w:tab/>
        <w:t>а) балансовый; б) программно-целевой; в) нормативный; г) экономико-математические; д) все вышеперечисле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  Выберите правильный ответ. Какие методы широко применяются при прогнозировании потребностей в нефти, газе и других минерально-сырьевых ресурсах: а) методы экстраполяции в сочетании с экспертными оценками и нормативный метод; б) экономико-математические методы; в) факторные модели; г) программно-целевой метод; д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 Основой принятия каких решений служат данные о потребностях в минерально-сырьевых ресурсах: а) о размерах их добычи и импорта; б) об объемах их экспорта; в) о масштабах развития экономики страны; г) о размещении производительных сил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асы нефти в стране составляют 62 млн.т. Лимит добычи нефти в прогнозном периоде – 1,9 млн.т. Потребность страны в нефтепродуктах в прогнозном периоде – 12 млн.т. За счет каких источников можно обеспечить потребности в нефтепродуктах и каковы последствия сверхлимитной добычи нефти? Как стимулируется ресурсосбереж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ном периоде с целью сокращения объема сброса загрязненных сточных вод предприятия предусматривают реконструкцию сооружений для очистки сточных в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каких источников могут быть профинансированы капвложения и возможен ли экономический эффек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ном периоде предусматривается увеличить площадь рекультивируемых зем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ю каких показателей будет способствовать увеличение площади рекультивируемых земель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24. </w:t>
      </w:r>
      <w:r>
        <w:rPr>
          <w:b/>
          <w:sz w:val="28"/>
          <w:szCs w:val="28"/>
        </w:rPr>
        <w:t>ПРОГНОЗИРОВАНИЕ И ПЛАНИРОВАНИЕ РАЗВИТИЯ ПРЕДПРИНИМАТЕЛЬСКОЙ ДЕЯТЕЛЬНОСТИ И ОБОСНОВАНИЕ АНТИМОНОПО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собственн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прогнозирования и планирования развития предпринимательской деятельн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ая политика и ее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гулирование предпринимательской деятельност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а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ет предпринимательство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 какой целью разрабатываются государственные программы развития предпринимательства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чего предприниматели должны определять направления своей деятельности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является основой развития предпринимательской деятельности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меры государства могут способствовать развитию предпринимательской деятельности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разрабатывается антимонопольная политика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показатель характеризует степень монополизации рынка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анием для включения хозяйствующего субъекта или их группы в Государственный реестр монополис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лейников,  А.Н. Предпринимательская деятельность : учебно-практ. пособие / А.Н.Алейников.–  Новое знание, 2003.– 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рфинкель,  В.Я.Предпринимательство: учебник / В.Я.Горфинкель, Г.Б.Поляк.–  М., 2001.–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,  Л.П. Прогнозирование и планирование в условиях рынка : учебное пособие / Л.П.Владимирова.– 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ипень,  Л.И. Юридический справочник индивидуального предпринимателя: По законодательству Республики Беларусь / Л.И.Липень.– Мн.: ДИКТ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экономики: учебник / под общ. ред. Г.А.Кандауровой, В.Н. Борисевича.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Что лежит в основе развития предпринимательской деятельности: а) инициатива снизу; б) создание государством необходимых условий; в) нормативно-правовая база; г) конкуренция; д) интеграция; е) все ответы верн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Какой показатель характеризует степень монополизации рынка: а) объем реализации продукции на рынке самым крупным предприятием; б) общий объем реализации продукции на рынке крупными предприятиями; в) общая доля реализации продукции крупными предприятиями; г) доля крупных субъектов хозяйствования в общем количестве предприятий; д) все ответы верн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рынке товаров народного потребления трое крупных продавцов (производителей) обладают 85% рынка. Какие меры должно предпринять государство в этом случае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ная плановая себестоимость единицы продукции составляет 2000 у.е., в том числе материальные затраты – 70% (справочно).  Какую цену необходимо установить, чтобы при выпуске 1200 шт. изделий получить прибыль в сумме 360 тыс.у.е., если налог на добавленную стоимость – 20%, отчисления в целевые бюджетные фонды – 5%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выпуске 5000 шт. изделий общая сумма переменных затрат равна 32,5 млн.руб., условно-постоянные расходы составят 2,2 млн.руб. Принято решение увеличить прибыль до 350 тыс. руб. путем увеличения выпуска до 6000 шт. изделий и за счет повышения цены. Какую цену при этом необходимо назначить?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57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be-BY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645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lang w:val="be-BY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0:00Z</dcterms:created>
  <dc:creator>ZHUK</dc:creator>
  <dc:description/>
  <dc:language>en-US</dc:language>
  <cp:lastModifiedBy>gapeenko</cp:lastModifiedBy>
  <cp:lastPrinted>2007-07-30T15:57:00Z</cp:lastPrinted>
  <dcterms:modified xsi:type="dcterms:W3CDTF">2007-11-05T12:04:00Z</dcterms:modified>
  <cp:revision>35</cp:revision>
  <dc:subject/>
  <dc:title>ПРОГНОЗИРОВАНИЕ И ПЛАНИРОВАНИЕ ЭКОНОМИКИ (планы-задания Г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